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D, ANGELLIE NIKKA  S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D, GISSELLE RUTH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DILLA, IVAN ERIS  INTE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INZA, KLARYS  MO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ALLE, RAPHUNZEL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ALOS, CHIELO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ANDO, JOHN GERARD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AO, PEARL GEESREAL THEA  HOR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ARCA, ANGELA NICOLE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AS, ABDULHATT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AT, LENARD ALDRI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ATAY, BEATRICE ROCHELL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AYON, DANIEL YZAZEL  IBARDO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AYON, DEVANN ROSS  ORT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AÑO, PAULA ANDREA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BDUL MALIK, NORLAYLAH  MI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BDULAZIZ, ABDULLAH  ALI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BDULGHAFFAR, NURUL-IZZAH  GANDAM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BEJAR, GINA  H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BEJO, MAURELLE MARIE  J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BEJON, BERNADETTE  RAF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BEL, JOHN MAURICE  EB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BELLA, MARIA RENELLA  BALM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BELLA, MISHAEL KATE  B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BELLANA, NIKKA  VILL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BELLO, PATRICIA NICOLE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BENOJA, ROBERT JOHN  LAG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BIHIN, RHICA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BING, MARIA KRISTINA  G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BIOG, JERICA JUDITH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BLEN, ALEXA KLIEN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BLIR, KRIS ANICA  V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BNE, VINCE JOSHUA  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BOY, MARKUS  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BPI, MUHAMMAD MONSOUR  DU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BRAHAM, AR-RAYYEED  NAS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BRAHAM, MIKEE  P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BRASADO, JOSH ARVI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BRENCILLO, FETEJOHN  S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BRENILLA, BETHANY  TOJ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BRILLA, DENISE MICHELLE  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BRINA, RALPH ROLAND  BALA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BROGENA, CZR DECLOEDT CEDRICK  SAC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BU, KARIZA PAMEL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BUAN, MEG DANIELLE  GUNN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BUBACAR, JALANIE  C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BUBACAR, JOHANIA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BUDA, KATRINA NICOLE  BR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BUEL, MARJORIE 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BUY, LIZA ANGELICA  OL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CANG, JOEL RAPHAEL  SALI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CAPULCO, LAWTON AC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CAYEN, VALERIE  CONM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CAYLAR, KRYSS CAY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CEBEDO, MARIA L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CELAR, PAULA FLORIZ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CHA, JUSTIN BRYA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CHACOSO, MARIA REGINA  D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CIERTO, ALDIAN ROS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CIERTO, LIANNE MARGOT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CILO, LYCA JEAN  L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CLAN, PRINCESS SHAIRA KAYE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CORDA, JOSHUA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COSTA, HAZEL HOP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COSTA, MARY RISEN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COSTA, YSABELLA  G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DAO, PRINCESS ERA GRAC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DDUN, JASMINE NORLEEN  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DDURU, JOSEFINA CRISANTA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DIONG, MA. FLORES JR  V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DONIS, TIMOTHY CHRISTIAN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DORABLE, HANNAH JOY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DVINCULA, BLESIELY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GAGON, ALEXANDRA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GALIN, YASIERAH  KH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GAPITO, SIERGI MI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GARRADO, KEITH JASZER  O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GBAYANI, DANIELLA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GBAYANI, JOHN CHRISTOPHER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GBAYANI, KRISTALEI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GBING, JIO CARLO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GBUYA, MONIQUE RAIZZA  BE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GGABAO, APRIL JOHN  B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GGABAO, KIMBERLY CAT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GNES, JACK KAIZER  TORDES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GNGARAYNGAY, HENZY THE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GONOY, FRANCES CARMELL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GOOT, RAYMUND  ALTA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GOR, MARIELLA ANN  MACA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GPAOA, ALEXANDRA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GREDA, ANGELA MAE  SAMO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GREDA, JILL ANDREA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GUADO, JUNO RHIANNON  PAR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GUAM, DEEMAH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GUDO, GILBERT  SUM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GUIL, NURULLAJI  AMIN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GUILAR, ANGELIE  J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GUILAR, CATHERINE  T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GUILAR, JOANNA MYLENE  D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GUILAR, JOSEPH PATRICK  MAT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GUILAR, KRISTOFF MARC  SA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GUILAR, RUTH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GUILAR, SOPHIA MARIE YSABELLE 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GUILON, MARY LOUISSE  LL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GUIMBAG, JAN SERAPHIN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GUSTIN, KATHERINE VJ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GUSTIN, MICHAEL CHRISTOPHER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HAJA, FATIMA DIA 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JERO, ROSE LALAINE  ESTRE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KKUH, MOHAMMAD MEHTAR  AMIL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KMAD, RODIA RAIZZA  PAT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KOT, ROLIE AHMAD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L-BALAWI, SARAH FAYE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LAIR, KRISTINA CAMILLE  J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LARCON, PATRICIA  SA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LARCON, WENDY SHANE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LAVA, JOSE GERARDO MIGUEL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LAVAR, LYCA ANN  GA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LAYON, KEN ANTHONY  B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LBA, NIÑA CHARLYN  BO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ALBALOS, BRIAN  VE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LBERTO, JOHN STEWARD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LBIS, ANGELA ROSE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LCALA, ANGELU ROSE  MACAB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LCANTARA, ADA DONNA  CAB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LCANTARA, ALEXIA  RO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LCANTARA, ALLIAH SHANTAL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LCANTARA, EDWIN GERSOM ANGELO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LCANTARA, MA. KIMBERLEE  F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LCAZAREN, KATHLEEN ANN  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LCOS, EUNACE MARI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LCOY, CARL KEVIN 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ALDAY, KIEL CHRISTIAN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LDE, ALRON TROY  GELLA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LDENESE, KAREN JENE  VERDE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LEJANDRO, JANELLE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LERTA, EZZA CHRISTELLE  J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ALETA, ANGELIKA LOREN  Y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ALETA, LAWRENCE VINCENT  Y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ALI, AL-FAYYED  MOC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ALI, ALLAIN JOHARY 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ALI, FARNIZA  RADZ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ALI, JANNA-IZZA  BI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ALIBADBAD, AIKO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ALIDIO, GABRIEL MARTI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ALIMBOYOGUEN, REXOR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ALIMONDO, JAMIE GAIL  DU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ALIMORONG, JEZREEL JOELLE  BAYU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ALINGOD, ANGELINE  H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ALIVIA, RAPHAEL MIGUEL  HERR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ALIÑO, TYRILL JOSEPH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ALLADO, MARK ANGEL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ALLEGO, JELLIAN  RES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ALLERA, MA. LEAN  MIN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ALMADIN, JOHN ROBERT  REPOS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ALMAGRO, NICOLE CHANTAL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ALMARIO, TRYSTAM EYMAR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ALMASE, KARINA NICOLE  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ALMAZAN, GNEISS LOUIE GEM  CALV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ALMELOR, NOEL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ALMERO, EMERSON JR.  ORT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ALNAJES, JOHN CYRIL  LOG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ALO, JOSHUA ZACHAR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ALOJACIN, GUIANDOLF  SERO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ALONTO JR, MOHAMMAD SARIFOLA  DIMALO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ALONZO, KATHLEEN JOYCE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ALONZO, KETH  REPOL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ALONZO, PRIMA MEGAN  TONE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ALOVERA, ALYANAH CRISTY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ALQUISADA, ADRIAN  TENE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ALQUITRAN, KRISHA SOLAI  MAR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ALTARES, KATHERINE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ALTEZ, LYNNIE AN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ALTO, MARIA STELLA  DAH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ALUNES, HENRY JOSEPH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ALUYEN, JOSEPHINE ARMANN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ALVAREZ, ALESSI CHLOIE  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ALVAREZ, BRIAN VICTOR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ALVAREZ, JOHN VINCENT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ALVAREZ, KRISLEE SUI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ALVAREZ, KRISTINE JOYCE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ALVAREZ, PATRICK LORENZO  DIMA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ALVAREZ, RAFAEL MATTIOLO  DIMA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ALVAREZ, ROSE ANN 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ALVAREZ, VANESSA KATE  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ALVAREZ, YYONA PAULIN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ALVE, KATRINA TERESA  B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AMANTE, BRY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AMARGO, REA MAY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AMARILLE, RIA  OR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AMARNANI, VASHWIN  MANU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AMATONG, NAZARENO JAVERT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AMBATA, JEAN PHILIPPE 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AMBOJIA, PIA CATHRIN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AMER, HOSNIFAH  M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AMEROL, HANNAH  SAN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AMINO, FHARINA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AMISTOSO, BEA NICOLE  H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AMO, JAN BESANDRE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AMORSOLO, ELIJAH  PIN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AMPANG, OMAY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AMPARADO, JOSHUA KOBE  T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AMPONGAN, CRISMAR JOSHUA  SALUD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ANCHETA, LEI MARIE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ANDAM, NASRULLAH  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ANDES, MARY FE  Z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ANDRADA, TINA ANNE MARIE  TO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ANDRES, DARYLL DAV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ANDRES, JUNAUELLE KYLA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ANDRES, PHILLIPPE LUIS  CAS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ANDRES, SAM RAVEN  DO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ANG, AARON VICHARD  BA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ANG, ELAINE JOYCE  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ANG, ERIKA ZEN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ANG, GELEENA YSABEL  B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ANG, GLORIA MARIZ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ANG, HILLARY KAY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ANG, KRISTENE IRENE  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ANG, LYRA THERESE  M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ANG, MATTHEW ETHA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ANG, MIKHAIL JOSEF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ANG, RIELLE VERNO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ANG, VANESSA  LAC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ANG SANTO, SAMANTHA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ANGCON, NICOLE CYRILLE  VILLA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ANGELES, GICED ANGELICA  SA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ANGELES, JAN HAYNE GABRIELL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ANGELES, JEREMIE KYLE  ALV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ANGELES, NEIL PATRICK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ANGELES, RONALD ROBERT  R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ANIBAN, KIANA ERICKA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ANICETO, SABRINA JOYCE  CRISO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ANINO, KATREENA CLAIRE  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ANIS, MARC ANGELO  REP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ANORE, GAIUS ANITO II  TAB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ANOTDE, CHARIE  PETI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ANQUILO, JESSA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ANTALLAN, REGINA MARI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ANTICUANDO, MARIE ABIGAIL  DE LA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ANTIOQUIA, PATRICIA KAY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ANTONIL, JUDIEL FAITH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ANTONIO, ARIANNE KAD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ANTONIO, DOMINIC MARTI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ANTONIO, FAIT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ANTONIO, MARIANNE LOUISE  B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ANTONIO, PEARL DI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AOYANG, PATRICIA MAE 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APARECE, JANNA TRISHA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APARECE, JOB ALEXIS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APARTE, DANIELLE NADINE  CH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APEGO, REZ GIOZ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APIGO, OLIVIA JOHANNE RICHTER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APILAN, AMANDA KAREN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APOLINARIO, ANTHONY MARJOVEN  CEN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APOLO, CHIERAC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APOSTOL, PAUL BENEDICT  SI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AQUE, RAFFY ALBERT  S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AQUINO, ABIGAIL  MAYUG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AQUINO, CHARISSE ASE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AQUINO, CLARISSA  GUM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AQUINO, CRYSTAL ANNE  TE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AQUINO, ERINA ANJELIC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AQUINO, FRITZIE BIANCA ISABELLE  O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AQUINO, GERALD  JAR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AQUINO, HYACINTH LOISE  CAM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AQUINO, IRA MARIA MA.  M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AQUINO, LAMBERTO III  O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AQUINO, MA. CLARISSE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AQUINO, MATT DANIEL  B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AQUINO, SEAN PATRICK  LA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ARABEJO, RIANT JORK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ARAGA, ROMMEL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ARAGON, JAIRAH LYKA  CORC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ARANILLA, HANAKO  SAS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ARANTE, LEONIL ANTHONY  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ARARAL, CLEO RICHELLE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ARAULA, BREANNE GAEA  DESQU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ARBOLEDA, ALEXIS ANGELO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ARBOLY, AIR AR 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ARCAMO, CHRISTIAN VINCENT  CA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ARCAYERA, JERICHO MIGUEL  B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ARCENA, DIANE KIMBERLY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ARCEO, ALDRICH  LU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ARCEÑO, ARIANNE MICHELLE  L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ARCEÑO, THEA ALI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ARCIAGA, DANIC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ARCIGA, NIRELLE  P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ARELLANO, ALIA KATRINA  H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ARENAS, MA. ISABELLA  MA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ARENGA, JEZIEL CHEN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AREOLA, CHRIS AVERY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AREOLA, EARL VINCENT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AREVALO, CAROLINE MAE  A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ARGOSINO, DANIELLA  DIS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ARIAS, ABEGAI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ARIAS, ANGEL JETHRO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ARIQUEZ, JANA MARIZ  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ARMADA, CLARISSE FAYE  D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ARMADA, STEPHANIE JEWEL  EB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ARNALDO, MARK NATHANIEL  LANDING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ARNEJO, KHIARA MA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AROMIN, CHRISTAN AZIL  PAJ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ARRADAZA, ABBE MARGARETT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ARRIESGADO, KRIS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ARRIESGADO, RAYCHEL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ARRIOLA, CHRISTIAN KY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ARRIOLA, FRANCESCA EIRYLLE  MA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ARRIOLA, LORENZO RAFAEL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ARRIZA, RIALANE MYRA 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ARROYO, JOHN CHRISTIAN  MA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ARTEZUELA, PAOLO MEIDRICK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ARTIEDA, MARK ANTHONY  BA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ARTILLAGA, SHERIMAE  MEN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ARTUZ, BEA  BAR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ARUMPAC, ALEC AZNAR  PAÑ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ARZADON, ISABEL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ASARES, FRANKLIN  T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ASENCI, JIM CARLOS  GOR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19        ASENDENTE, LORNETH GU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ASILO, CARYL JOY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ASILO, JOHN CHRISTOPHER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ASINAS, JANELLA JOYCE  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ASIO, JOHN RAY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ASIS, KHRISTINA  M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ASIÑO, ANTHONY  J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ASORIO, LESLIE  SITC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ASOY, MIKAELLA JELEEN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ASPACIO, KHARY  T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ASPIRAS, JOSE MIGU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ASSUNG, SHEDRAMAE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ASTUDILLO, ARDE  B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ASUMBRADO, MAE JOYCE LYNN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ASUNCION, DEXTER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ASUNCION, KRIST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ATABLANCO, CHRISTINE JOY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ATANACIO, HANS GABRI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ATENDIDO, JOHN BRYANT  AG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ATING, ALMERAH  BA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ATIS, HANNA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ATUN, JASON BRYAN  DI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AUMAN, ABIGAIL  BU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AUPE, GAMALIEL GLEE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AURELLADO, GEMIELLE 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AURESTILA, BERLEY JAN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AUSTRIA, ARRA BELLE  B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AVELINO, DWIGHT 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AVELINO, JAN JEFF  B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AVENDAÑO, ANNE THERE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AVERIA, JOHN KENNETH CEAZAR  KRU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AVILA, ALYANNA AINAH  ANICE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 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AW YOUNG, DANIELLE LOUISE  D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AYO, SAMUEL  T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AYOP, JIRAH  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AYSON, VANITY VANESS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AYUMAN, ALINE ANGELICA  SIYL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AZURIN, JOHNSHEM MAR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AÑO, CELINE MAY  SIL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AÑO, DRANREB  VILLA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AÑO, PAUL RAYMOND  J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BA-ACO, RUZZIENNA JAE  ONG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BABASA, JAN INNO  D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BABON, CRISANTO  MA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BABON, PENELOPE  LLAU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BACAL, PRINCESS LEA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BACAL II, JOSE AGERICO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BACANI, KYLA DAW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BACCAY, JIAN MARIEL  FIG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BACCAY, NADINE JO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BACUD, PAULA BIANCA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BACUNGAN, FROILAN CONRAD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BAES, JANE ARIAN  O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BAGA, JOEL JR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BAGALIHOG, CATHY MA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BAGAOISAN, MARY QUEEN  ROMO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BAGARES, JARED  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BAGASBAS, JOSE JOVANNE  A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BAGASBAS, PJEECO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BAGNES, ISABELLE NICOLE  LUZ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BAGNOL, J APRIL D  AB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BAGUINGAN, SIEREN  BUL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BAHJIN, DATU SHENOFAR  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BAJAMUNDE, JASPER LORENZ  CAS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BALAGOT, SHAINA  BELONGI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BALAGSA, RODERICK PAUL  O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BALAJADIA, PRINCESS AVEGAI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BALAJADIA, TRISH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BALAN, ANTHON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BALARES, HERYLLE LYNN  FET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BALASI, ERLL MARK  CH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BALATICO, EMIEL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BALAURO, JERICHO  M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BALBERONA, CHRISTINE MAY  BIO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BALBIERAN, PAULINE  L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BALBUENA, JOHANN JAMES  SAB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BALCITA, WENDY KHURT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BALDEO, IVAN PATRICK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BALDERAS, JERSHON PAUL 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BALDIMOR, JASON REHUM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BALDOZ, KEVIN KYLE  B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BALINGASA, ERWIN CHRISTIAN  MATIV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BALISI, FRANZ DOMINIQUE ROBIN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BALISI, SAMIEROS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BALLELOS, JOHN EDWARD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BALLENER, JE OLIVE KATHLEEN  CA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BALLESTEROS, BLESS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BALLOG, DIVINE KATE  CA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BALOLONG, REYSANELLE CLAIR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BALOLOY, MARIA ISABELLA  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BALOTE, MA. DWAINE HANNAH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BALSOMO, JAMILLE KATHLEEN  LUZ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BALT, BINLADI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BALTAZAR, YVONNE  MAN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BALTORES, BLESS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BALUCA, CHRISTINE JOY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BALUYAN, MAXINE GRACE  FAL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BALUYUT, FAM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BALUYUT, PRINCE ALFRED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BANA, JOSHUA IVAN MUHAMMED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BANATAO, LEA SHEYNE  CA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BANATIN, PAULINE BIANCA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BANAWA, KRIZTOFFER KHARL  DI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BANGAHAN, MAHDI SHAMIR  JUM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BANGAHON, CHRISTY PERLENE  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BANGASIN, MHD. NHOR BEN EDGAR  S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BANJAWAN, SUNSHINE JANE  M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BANOGON, FAYE DOMINIQUE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BANTAS, ZOHER YUSEP  TOTE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BANTILAN, ANDRE JOSHU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BANTILING, MA. JUSTINNE  MAL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BANTUG, MA. LIAN GABRIEL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BANZALI, KARMELA RAPHAELA  LO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BAQUIANO, ALYSSA JEAN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BAQUIRAN, CHRISTIAN ANGEL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BAQUIRAN, CHRISTINE JOY  F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BAQUIRAN, KIMBERLY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BAQUIRAN, TRISTAN JOS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BARA, ZULAIKHA  ABDUL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BARAGO, DARLENE  VILL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BARAO, JULLIANE  MAG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BARASONA, JO ALBERT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BARAZON, TED BYRON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BARBA, MA. CAMILLE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BARBARONA, KHRYZL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BARBERO, JAMELLA SHAN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BARCELLANO, HARVIE  M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BARCELO, SAMANTHA  LA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BARCENAS, JOA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BARDOLES, JASMIN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BARGAS, SHAIRA MAE  ECHA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BARGAYO, JAMHEL FELIX  DEL PIL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BARICAUA, JANINE MICAH  GO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BARIS, JYRO LEE  COM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BARLAAN, LAILAH  L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BARLIS, PHILI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BAROMAN, NOELLE GRACE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BAROT, RAJENISH KEVIN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BARREDO, GIANA NICOLE  VILLA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BARRERA, JEZZA MAE  C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BARRETTO, DAPHNE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BARRETTO, DARLENE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BARRIENTOS, JAZEL LOUISE  CAÑ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BARRIENTOS, KRISTIAN REI ANGELO  HIL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BARRIOS, ROSSANA MAE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BARTE, ANGELIE ALEXANDR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BARTELHEIMER, JEREMI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BARTOLOME, CLARICE  MANLU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BARTOLOME, KRAIZELLE MARLA  O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BASA, ADRIANE MARIE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BASA, NIÑA FLORENTIN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BASADRE, ALVIN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BASBACIO, RAFAELA GALE  GAY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BASCOGUIN, SIAMEREJ FREDA JANE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BASCUG, FRANCES MAEGAN  VILL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BASE, PATRICIA AN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BASILIO, GABRIEL PAOLO  RUB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BASILIO, PATRICIA ANNE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BASO, LOURDJEAN ALMISA  AM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BASTIAN, ESTERLYN 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BASUBAS, CHARLOTT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BATALLONES, LEAN APRIL  G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BATAO, ELOISA MAE  HA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BATERNA, MARIE THERESE  MUNI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BATHAN, KRISTIINA FRANCES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BATOBALONOS, JEROME  P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BATUGAL, IMEE JOY  REMO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BATUHAN, NOREEN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BAUTISTA, ADALIA MAY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BAUTISTA, AKEILLA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BAUTISTA, CHRISTINE BERNADETT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BAUTISTA, FAYE ANGELIQU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BAUTISTA, JAN MICHAEL ELI  SAN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BAUTISTA, JETTELYN DIANA 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BAUTISTA, JUAN VICTOR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BAUTISTA, JULES MARYSE  G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BAUTISTA, KRIST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BAUTISTA, MA. FRANZEL LOUDETT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BAUTISTA, VINCE MARIANNE  S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BAUTISTA-BRIONES, MONALIZ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BAUZON, DIVINO ANGELO  INF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BAUZON, STANLEY JAKE  BU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BAYATO, PATRICK ANTHONY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BAYBAY, JANNAH MEAR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BAYBAYAN, KARLO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BAYBAYON, CHRISTDELLE REY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BAYHONAN, CRES VAN LOED  MI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BAYNO, JANE LORLYN  S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BAYONETO, JULLIANNE MAR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BAZAN, QUEENY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BAÑAGA, LORA SOFIA  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BAÑARES, JESSICA MARIE  BRI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BAÑO, JOSEPH BRI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BECIOS, ENA MAE  F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BEDOYA, SHEMAIAH JOY  VIRT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BEDUYA, HANNAH REANNE  O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BELANDRES, NIKOLAI  CLE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BELEN, MIGUEL ALBERTO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BELING, JOEBELLE KATHLEEN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BELIZARIO, ANA MARIA  TUM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BELLO, PETER LOUIE  TORD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BELO, SHERNESS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BELTRAN, ALYSSA  U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BELTRAN, JILLIAN THERESE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BELTRAN, YNNA DOMINIQUE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BENDIGO, TRISHA MAY  ESC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BERALDE, BEVERLY  VILLASTI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BERAME, AUDI JUDE  BRON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BERGADO, YVONNE LOUISE  L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BERING, VALERIE ANN  FIDE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BERINGUEL, NICOLE ANNE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BERMEJO, BIANCA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BERNABE, MERRYLL RONETT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BERNADAS, JAEROM KYLE  JAC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BERNAL, KAREEN CHARISS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BERNAL, KEVIN CHARLES  DIOK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BERNALDEZ, MAYCHIE ANN GLORY  ZAM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BERNAN, PRINCESS SHANNA MAE  LIMBU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BERNARDO, CARL ISIAH  SA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BERNARDO, DAN LENDELL  L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BERNARDO, MADELEINE NICOLE  GOT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BERNARDO, MARIA MERCEDES 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BESIÑO, HALE JO-JARIZ  B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BIADO, IVAN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BIAÑO, JAMIE MARI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BICOS, ANTONIO JR  MENG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BIEN, MARIAN CELIN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BILAR, BEATRICE ALLYANA YASMIN  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BILIRAN, ELIJO KOBI MARIE  GAN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BILLENA, SALVE RACHELLE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BILLES, CHRISTOPHER  ES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BINUYA, MARIA DANIELA  ALVA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BIRON, BERNADETTE DAPH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BISCOCHO, JONALYN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BITAO, RACHEL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BLANCO, ANGELIC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BLANCO, STEPHANIE NOELL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BLANTUCAS, RAIZ SHANETEL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BLANTUCAS, RICH GINFER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BOCO, JEZRELLE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BOGNOT, JOSE CARLO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BOISER, DANZEL THAD  ER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BOISER, DOMINIQUE REEN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BOLA, IMMANUEL  BRIMB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BOLARIO, STARR JHASMINE 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BOLIGOR, LEA MARIE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BOLLOZOS, KATRINA MARIE  BIS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BOLORON, NINA LOR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BONAL, MALIKA JANAIRAH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BONAMY, DAVESON KIRK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BONDOC, ALLIYAH NICOLE  MAGA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BONGCO, BIANCA CATHERINA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BONIFACIO, REMUEL BRIAN  L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BONITA, JAN IMMANUEL  C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BONTUYAN, KRYSTILLE CAMILLE  CA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BOOL, RICHELLE RICH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BORDA, MARIA RUELA  MA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BORJA, ELDON KRISTOFFER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BORJA, JODIE DAY  GU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BORJA, MANUEL LUIS  AL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BORNILLA, CAMILLE  BOB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BORRES, ELAIZZA GELYN  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BOSAS, ALYSSA ASHLEY  LUM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BRACAMANTE, CHESKA RENE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BRAGAT, KIMBERLY  SAG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BRAVO, JEIZEL VALERIE  MAN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BRAVO, OLIVE  GALAM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BRAVO, PAULO MIGUEL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BRIGUELA, MA. LOURDES ANGEL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BRILLO, CRISELLE  CAG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BRIONES, CHENOA TAWNEE  ALBA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BRIONES, GARTH JAMES  M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BRIONES, JEREMY LANCE  J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BRITANIA, NICOLE  C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BRITOS, KIM EDWARD  MACAT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BRIÑES, MATTHEW  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BROÑOLA, PRINCESS MARI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BUAQUEN, ROWLUDIMEAN VERA  OP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BUCOG, ARZIL JHEAN  CAERM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BUENAFE, PRECIOUS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BUENAFE, RAPHAEL ALFREDO LUIS 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00        BUENAVISTA, KENDALL MARI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BUENCONSEJO, MIRIAM LYN  MAYUG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BUENCONSEJO, PAULA BEATRIZ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BUENDIA, MARIA ANDREA  M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BUENSUCESO, SHARRA JUL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BUGANTE, MAIKA LOUIS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BUGARIN, VANESSA MAE  A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BUGARING, CHRISTINE JO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BUGAY, JOAN MAE  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BUGHO, KATHRYN ANGEL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BULADO, JOSHUA PACIFICO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BULAONG, GION JETHRO  SAN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BULURAN, CHERRI MARIE  K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BUMAGAT, EDDYLLE FRANC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BUMANGLAG, MA. EVA CECILI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BUMANLAG, EVITA ELAIN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BUQUE, CARINA ESMERALDA  RA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BURATA, ROCHELLE ANNE  CEL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BURI, KARL DOMINIC  P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BUSA, KATRINA ALYSSA  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BUSCAINO, APRIL SHI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BUSTOS, MA. VIRGINIA NICOLA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BUTAC, CAMILL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BUTRON, GLENN  L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BUYSON, KATHLEEN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CAAYAO, CHEMARIE  DICH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CABAHUG, ESANA MARIE  BU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CABALANG, FAYE ANGELIK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CABALAY, JUSTINE FRANCES  CAGA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CABALLERO, PHOEBE  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CABALLERO, RENZ THEO MARION  QUIB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CABANG, JESSA ANGELA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CABANGON, OELLA MARI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CABANILLA, REA DOMINIQUE  DE 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CABAOBAO, HERBEI MAE  C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CABAUATAN, MICAH ABIA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CABAYA, ALAIZZA CRISTIN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CABIGAS, KLAIRE THERESE  ABEL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CABIGON, CHARLES DAVID  CA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CABILI, TEOD CARLO  CA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CABRERA, FLEUR MARTINA DOMINIQUE  ANIC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CABRERA, GABRIEL JOSEPH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CABRERA, JOSEPH  PI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CABRERA, SHENIKA  DE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CABRERA, ZALDY  CALI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CABUGATAN, REINA KRISTEL  BE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CABURAL, LESTER JOHN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CABURNAY, SAMANTHA NICOL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CABUÑALDA, RICARDO JR  M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CACANANDO, MARIA NICOL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CACHAPERO, JOHN BENEDICK  PANGILI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CACHUELA, BLAISE GIANELLE  CAING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CADA, SARAH MIKHAELA ESPERANZA  B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CADAGAT, THALNA  ILDE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CADAYONA, MAE SILIS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CADELINIA, VEA KLIEN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CADIZ, IAN VAN RAY  SINA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CAGAS, CLAIRDEN  RES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58        CAGAYAN, JES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CAGUYA, ARIANNE IRAA  T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CAHILOG, KARINA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CAI, WILFRED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CAIG, ANTHON ANDRE  ABE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CAINA, CHARISS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CAJALA, ERIKA MAE  BAH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CAJITA, MIKAIL ORESTES  P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CAJUCOM, ANDREA MAX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CAJUCOM, MARI RANACEL  FORT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CAL, JOHANNA JEAN  P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CALANG, JADE PAJARON  RAÑ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CALANGI, ANGELIKA  MA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CALATA, FRITZ IVY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CALAYCAY, GERVY  Y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CALAYCAY, JOHN ARVIN  NARC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CALAYCAY, NEIL WILSON  PAH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CALBE, AMEERAH  GAM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CALICA, AIRON VINC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CALICA, ISAIAH KENTZ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CALIMAG, ATHENA PALOMA  P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CALIMAG, JEROME JOS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CALIMLIM, JOHANNA  MAP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CALIPUSAN, JOSHUA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CALLANGAN, KYRIOS KHRYS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CALLEJO, PAOLO  SIN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CALUB, JOSE CARLOS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CALUB, SOFIA ALTHEA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CALUBAN, FERDINAND JAMES  TE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CALUD, APPLE ROS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CALUMBA, REGINALD CRISJON  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CALUMPANG, TRACEY FAITH  GUI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CALUPITAN, JORJ ROBERT HUG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CALUSIN, IRISH JOYC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CAMACHO, ANTON MIGUEL  ESPOR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CAMARILLO, MARK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CAMASO, NOEMI  ABU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CAMAÑAG, KASSANDRA CAY  PASA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CAMBONGGA, JULIA THERESE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CAMILO, KAROL ANGELO  T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CAMO, KHIMBERLYN  BATT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CAMPOS, EVERLOVE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CAMPOS, PATRICIA GABRIELLE  LAZA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CAMPUGAN, HERALD  JUM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CANDA, JOHN DEXTER  GUINAC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CANDEL, CAMILLE KEITH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CANDELARIA, KRISTINE MAEGAN 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CANEN, JOANNA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CANG, FRANCINE DOMINIQUE MARI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CANILANG, MICHAEL RYAN  TAPES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CANIVEL, RALPH VINCENT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CANLAS, GLEN KATRINE  LI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CANLAS, KATHERINE MARIE  TU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CANLAS, RONA CLARISSE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CANONES, DULCE VIDA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CANONIZADO, CAMILLE ANNE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CANOY, JENEFA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CANTAL, MARIA ANGELOU  DIPA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CANTEMPRATE, KEITH PATRICK 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CANTERO, ANGEL KATRINA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CANTILLAS, NELSON ADRIAN CLYDE  AR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CANTOS, RONNEAL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CANTULAR, REGINA JUNE  BA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CAOILI, STEPHEN  M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CAORONGAN, MOHAMMAD ASRAF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CAPANGPANGAN, PRINCESS  E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CAPARA, JACOB ANTHONY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CAPARAS, EURIEL JASMIN  PAKI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CAPINPUYAN, LORIMER JR  C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CAPISTRANO, MICHAEL PAOLO  RE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CAPUNO, AARON JAD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CAPURAS, SHYDE  BAT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CARAANG, JAPHET FAUSTIN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CARACAS, YARO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CARANDANG, LANCE DARYLL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CARBON, GSEL LORREN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CARBONELL, FAYE MARIE  PINMIL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CARCILLA, ERICKSEN JA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CARCUEVA, FATIM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CARDINAL, JOHANNA MAR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CARDONA, MARY ROSE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CARDOZA, NIOBEL JAN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CARI-AN, KRIZIA LORRAINE  LA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CARIÑO, ARIA GILEAD  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CARIÑO, HEAVEN MARIEBERNS DAZZLING  MAL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CARIÑO, LORENZO MARI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CARLOS, DONITA KAIRA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45        CARLOS, JEAN IS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CARLOS, KAMILL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CARNICER, KATHLEEN MARIE  RAD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CARPIO, ELAIZA MAY  TRES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CARPIO, EMMANUEL SYLVESTER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CARPIO, ROSELINE  BRILLANT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CARREON, CARMEL REINA  BO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CARRILLO, DOMINADOR MESHACH  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CASA, MA. CRISTINA  ALMO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CASA, SHERYL JOY  C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CASANOVA, NIELL KRISTOFFER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CASAPAO, MIA ROSE  BERBE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CASAS, AARON NIKOLAUS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CASES, PHILIP RAINIER  AGUI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CASIMIRO, MA ANNA ESTRELLA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CASIPIT, RANICA ANGELA  CAR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CASISON, CLYDE GLYNDEL  CAG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CASIÑO, DANIEL NERO  L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CASIÑO, JERYL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CASIÑO, KATRINA MARI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CASIÑO, KRISTINE CLAIRE  ESC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CASTAÑEDA, JERAHMEEL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CASTILLANES, GILLI MARI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CASTILLO, AL PAOLO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CASTILLO, DANA RUTH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CASTILLO, ELIONARO ERVI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CASTILLO, JOCEL MARIE  VESL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CASTILLO, JOSHUA AARON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CASTILLO, MIRABELLE ANNE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CASTILLO, RANSELL JOY  BON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CASTILLO, RAYA MARITA  AD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CASTILLO, TRISHA MHAY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CASTILLO, VERMONT  PACI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CASTILO, PATRICK JOH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CASTRO, ALLEA LORRA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CASTRO, CAMILLE VIVIE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CASTRO, DANA REI  CON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CASTRO, KRISTIANNA MARIZ  T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CASTRO, NIÑA ANGELA  LAG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CASTRO, PAUL JORDAN  P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CASTRO, RIKAMAE  SA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CASTRO, RODEL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CATAAG, JAMELLE JUSTINE  CA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CATABIJAN, MARK ANGELO  D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CATABUI, JANMARIE CLAIR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CATACUTAN, JOHN ROYBERT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CATBAGAN, KRISTINA THERESE  SU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CATEDRILLA, RUSSEFE  MA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CATIBOG, CHRISTIA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CATIWALA-AN, MYKHA LOUISE  LOT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CATOTAL, MARGARIT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CATUDIO, FRANCIS JOSEPH  B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CATULIN, LOR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CATULONG, BEN ZIAN  LIT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CAUAN, RIC JAVIERSON  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CAUBAN, SAM  PLAT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CAUILAN, CLAUDINE CANDY  J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CAUMBAN, LLOYD ALVIN  PAD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CAVITE, YSABEL GRA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CAWALING, TONI LORRAINE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CAYARI, MARIEL NIÑA GRAC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CAYCO, ALEXANDRE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CAYETANO, JOSHUA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CAÑA, GERALDINE PATRICIA  EST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CAÑAL, FRANCO LUCANUS  ADEV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CAÑARES, JUSTIN CRAIG  SAG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CEBALLOS, MONICA MARIE  LAG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CEBEDO, KYLE MARTIN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CELESTE, THEABELLE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CELIS, ANGELIC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CELIZ, RON CHRISTIAN 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CELO, PAUL PEEJAY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CELOSIA, MAYBELLE PEARL  MELE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CENIT, CZARINA VIANCA  BANT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CENIZA, MA. FRANCES NIEV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CENTINO, KAREN BLAISE  EN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CEQUIÑA, JUSTINE KYREN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CEREZO, ERVIN KYL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CEREZO, RAPHAEL LUIS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CERICOS, KATELYN 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CERRADA, LUCIL DAISY  ESTAN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CERRO, GENELOU  CAMP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CERVALES, TONI ANDREI  SO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CERVANIA, CAROLINNE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CERVANTES, RAYA PRINCESS  C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CESPEDES, JODESSA DAINE  PE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CEZAR, CARMELA FAY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CEZAR, JESSICA BREN  SOBR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CEÑIDOZA, FIDEL BRYAN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CEÑO, RHIMART  TACLO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CHABON, MAY ISABELLA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CHAMEN, EMILY NICOLE  DAN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CHAN, ANDREW JOHN  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CHAN, ERIKA KAT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CHAN, JAMIE ANN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CHAN, KRISTOFER KY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CHAN, LANCE GERIK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CHAVEZ, CARLOS LUKATHER  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CHAVEZ, DALE STEPHEN  LAB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CHAVEZ, ELENA VICTORI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CHAVEZ, KARL RAEM ANTO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CHEN, CATHLEEN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CHENG, ADRIEL  AG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CHENG, KATRINA KIARA LEA  BAN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CHENG, MARSON GIO  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CHENG (SY), MARY JUDEINNE  OR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1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CHIN, PATERSON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CHING, STEFANY JANE  G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CHIO, AZ-ZAHER  SIN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CHONG, RIA CASSANDR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CHU, DENZEL PATRICK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CHU, JOHN ALESSANDRO  P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CHUA, ANNELLE RAPHAYETTE  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CHUA, ARIEL ANASTAS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CHUA, BRYLLE LOUIE  P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CHUA, CARLWIN  ER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CHUA, KIMBERLY LOUISS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CHUA, MA. KATRINA  BIR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CHUA, NAOMI CAMERON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CHUA, RITZIAN CLARK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CHUA, TRISHIA JAIRAH  S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CHUA, YASMINE ALEXANDRA  GASAT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CHUMACERA, DAVE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CIPCON, JUNAR  CA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CIRILO, ROGELIO JR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CLAMOHOY, NIMKY EMBER  BON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CLARITO, ALMIRA ISABEL  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CLARITO, JOHN BLAKE  ESP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CLARITO, THEA JOY  ALM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CLARIZA, JV CLAIRE  RE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CLAVEL, ZYRIL JAY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CLEMENTE, KENT JOSHUA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CLEMENTE, RAFA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CLIMACO, VENZ JOSHUA  LAC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CLOSA, JOHN MARK  A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CLOSA, MAAN EMERALD  BUG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CLUTARIO, MAVIC  JUM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CO, BIANCA BERNIC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CO, BIANCA MARIE 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CO, JOSH JAROLD  ANI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CO, KATRINA SOFIA  LIM H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CO, MARSHA GAYLE  DOR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CO, RICHMOND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CO, SAMANTHA JACHE ANGELA  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CO, WILFRED ALW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COBOL, MARX VINCENT  AP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COCSON, CARL KASTEN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CODILLA, JOHN CRISTI  BAR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COJA, RACHEL ANN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COJPAG, ZENRAH BRETEL  EDU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COLLADO, MELINDA ISABE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COLLAMAR, GESELLE KIM  BACCE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COLLANTES, KARREL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COLONG, MERYLL JOYCE  OB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COLOSAGA, KELVIN  CA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COLYONG, DORIS DAYNE  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COMBATE, KARL VAOUGHN  COLU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COMETA, JORIZ LANZ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COMIA, ALOYSIUS FRANCISCO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COMIA, ANDIE MERC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COMIA, PAMEL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CONCEPCION, CHRISTINE JOY  T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CONCEPCION, GED  BEJ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8        CONCEPCION, JOEY BRIANNE  C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CONCISO, CYRIL  SEC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CONDE, CHRISTI 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1        CONDE, PAULA NIÑA  MALI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CONG-O, BRENIA  L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CONSTANTINO, KRYSTLE KY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COPSIYAN, MEGAN  E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COQUIA, EUZ  T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COQUILLA, FRANZ CHRISTIAN NEL  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CORDERO, TONI FAYE  OCTA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CORDOVA, KEVIN  SU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CORIAS, ERICKSON JEFF  LAPA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CORNAGO, ALLYSSA CELI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CORNEL, PATRICK NICOLO  ABRO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CORNELL, ALNYSSA DIANE  O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CORONEL, DIANNE NICOLE  VEND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CORPUZ, CHARISSE JAENA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CORPUZ, HANNA LUISA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CORPUZ, JASON PAULO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CORPUZ, JONATHAN  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CORPUZ, LEVI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CORREA, GERARD RAYMUND  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CORTEZ, PATRICIA MAR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COSALAN, ETHAN JARYL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COSICO, PATRICK LORENZO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COSTALES, NIKKA PAULA  CALU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COTEJO, CARYL LOU  P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CREENCIA, GIAN PAUL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CRISOLOGO, KRISTEL  MACADAN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CRISOSTOMO, KEI GABRIE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CRISTE, JOYCE  PI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CRISTOBAL, MIKE JONE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CROOX, ALYSSA LORA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CRUZ, ALBERT CEDRIC  PE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CRUZ, ALYSSA MARIEL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CRUZ, ANGELO JUD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CRUZ, ANTONIO LUIS MIGUEL  SOL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CRUZ, CELINA  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CRUZ, CELINA RIELA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CRUZ, CHIK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CRUZ, DANIELLE BIANC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CRUZ, GEM NOELLE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CRUZ, GOLDA FAITH  VAL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CRUZ, HAZ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CRUZ, HUGH MARC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CRUZ, JAN PAU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CRUZ, JAN TOBY  E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CRUZ, JEANNE ELAINE  TORRI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CRUZ, JUNELA MARI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CRUZ, JUVIEL REV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CRUZ, KRISTHIA  NAZ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CRUZ, LUNNA-SOL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CRUZ, MA. KATHRINA  BU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CRUZ, MA. VICTORIA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CRUZ, MIKEE JAM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CRUZ, ROQUESON JERROLD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CRUZAT, ROSETT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CUA, ANNE BEATRIZ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CUA, HANINAH JANELL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CUA, JERICKSON RODNEY  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CUA, JOSEPH CHRISTIAN  BIE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CUADRO, ADRIAN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CUARTEROS, MARIA LOUIS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CUBARRUBIAS, DEANNA LIS PAULINE  FUC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CUENCA, NICOLE ANNE  DE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CUENCO, PERSEVERANDA  LAB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CUERPO, KARL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75        CUETO, JED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CUI, BEAFLEUR ELAIN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CUNAN, JUAN PAOLO  GAD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CUNANAN, ANGELA MARIE  BAYA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CUNANAN, ARNDREI JOHN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CUNANAN, IMEE ROSE  MA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CUNANAN, KARL ANGELO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CUNANAN, NICOLE ROS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CUNANAN, RIANNE LE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CURAZA, MARK ANTHONY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CURIBA, RODRIGO ANTONIO  D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CURSO, GWEN MARIELLE  GRAN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CUSIPAG, FARAH MAY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CUSTODIO, NATHANIEL CEDRIC  B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CUSTODIO, SHARIEL DEKA 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CUYA, KIANA MARIE ANGELA  CU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CUÑA, ALEC JULLIA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CUÑA, CHEYNN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DACERA, KIERSTEN MAE  ALB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DACION, KATHLEEN JOYCE  G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DACLAG, JUSEV DANE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DAGALEA, DIANELLE  BAC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DAGAMI, LARA BERNADETTE  C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DAGATAN, FRANCIS  ME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DAHAM, FATIMAH AIFAH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DALAGAN, JRALITSA  GAR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DALANGIN, MARC JANSSEN  GLIN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DALANON, CECIL-AN  S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DALIDIG, BAI AISHWAYRA HAYLEE  V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DALISAY, PATRICIA BIANCA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DALISAY, RENZ JOSEF  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DALMACIO, JUAN SEVERINO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DALMACIO, SHEKAINAH PRAIS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DALUPANG, JILLIAN CARMELLI  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DAMATAC, MARGARET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0        DAMAYO, JEFFRAE ISAAC ALBERT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1        DANCEL, ALEXIS KLAIRE  SI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DANDAN, JOHANNA PATRICI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DANGA, JAMAIC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DANGEROS, REIA JOM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5        DANTES, JUSTINE KARL PATRICK  CALA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DAPOG, DIANNE  D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DASALLA, LUDWIG MICHELO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DATU-DACULA, SALAHUDIN  ABO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DAUDEN, KATRINA FRANCESC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DAVALAN, DARYLLE KAIANNE  ABAS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DAVE, TOBIEL  W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DAVID, CAMILLE ANNE  V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DAVID, EIEN AYRTON JO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DAVID, EMEROS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DAVID, KARINA YSABEL  KATI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DAVID, LUCILLE LEIGH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DAVID, REGINA CATHERINE 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DAVID, WINONA RUTH 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DAVILA, BRAINIE DE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DAVIS, GLENDA  GUMA-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DAWANA, GABRIEL JOSEF  BRI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DAYA, JOSE MIGU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DAYADAY, MARGRET COLLEN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DAYAG, VIVECIONE NIKKI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DAYANGHIRANG, MARIA NINA YSABEL  A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DAYAO, LIERE ROE  CORO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DAYAP, STEPHEN ADRIAN  HE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DAYOT, JOSEPH EMERSON  BODI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DAYRIT, JESICA SHERRIZE  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DAZA, CHERRY BLOSSOM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DAZO, ANGELICA ARLOU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DAÑO, DIANA CLAIRE  MUT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DAÑO, JAN DERRICK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DE BELEN, GABRIEL  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DE BELEN, LYSSA MA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DE CASTRO, CHRISTINE AIMEE  CALI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DE DIOS, CHRISTINE DANIELL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DE DIOS, VANESSA MAE  F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DE EGURROLA, KARL IVAN  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DE GRANO, LUIS ANGELO  CH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DE GUZMAN, ANTAR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DE GUZMAN, ARIANNE ERICA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DE GUZMAN, CHARLE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DE GUZMAN, ERIKA CHELORIE  OST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DE GUZMAN, JAN PETER JASON III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DE GUZMAN, JEANE  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DE GUZMAN, JOAN  CAAC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DE GUZMAN, JOANA ELIZ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DE GUZMAN, KATHRYN JOY  RA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DE GUZMAN, KATRINA RICA ANDRE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DE GUZMAN, MARGARET ALEXA  CABU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DE GUZMAN, MARK ANGEL  B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DE GUZMAN, MILE JERSON KLYWIER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DE GUZMAN, PATRICIA MAE  C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DE GUZMAN, RAMUEL LANCE 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DE GUZMAN, SACHA CAMILL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DE JESUS, CHRISTIAN JUSTIN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DE JESUS, JOSEPHINE ANN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DE JESUS, MARIELLE REGI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DE JESUS, ROBERTA  OJ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DE JESUS, YSABELLA ASHLEY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DE JOSE, EIRYLL KATHREEN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DE JUAN, KATHERINE MARISSE  G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DE JUAN, ROEVARC  MATU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DE LA CRUZ, ELIN BETTINA  IQ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DE LA CRUZ, REGINE  RE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DE LA PAZ, MARK JASO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DE LA PEÑA, MELVIE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DE LA SERNA, NICOLE ANN  SAB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DE LARA, HARISSA KATRI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DE LAS ALAS, JAMES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DE LEON, CHRISTINE JOY  MAGK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DE LEON, EDILYN CARL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DE LEON, MAICA KRISTINA AYA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DE LEON, MART WYRELL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DE LEON, PETER KY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DE LEON, RHEMIELENE  LENT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DE LOS REYES, CHRISTOPHER JOACHIM  MA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DE LOS REYES, JADE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DE LOS REYES, MARO WILSON II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DE LUNA, ELOISA LESLEE  G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DE LUNA, TIFFANY ANN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DE LUNA, TRINITY MA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DE PAULA, JOSE LEOFRIC III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DE RAMOS, EDIELYN  SE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DE VERA, ESSL CLE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DE VEYRA, ISABEL TERESA  DE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DECENA, REY PHILIPPE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DEE, JHENNE KYLE  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DEE, JOSEPH SEBASTIAN  ARGUEL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DEE, TYLER SKY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DEINLA, ROMMEL ANGELO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DEJOLDE, DANIEL ADRIANNE  LOR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DEL CASTILLO, SERGEI FERNANDO  MI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DEL MAR, ERIKA DAWN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DEL MUNDO, ELIZAMAE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DEL ROSARIO, DIXIE JANE  N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DEL ROSARIO, EMMANUEL MIGUEL  LUM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DEL ROSARIO, FLORREMELLE  NAR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DEL ROSARIO, GENE PATRICK  AL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DEL ROSARIO, KIRSTEN SANDRA  PA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DEL ROSARIO, LEA  OGN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DEL ROSARIO, LEAH JOYC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DEL ROSARIO, LEANZA KA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DEL ROSARIO, MARIELL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DEL ROSARIO, MARRION  BON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DEL ROSARIO, ROSE MAR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DELA CIRNA, JUSTINE  C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DELA CRUZ, ALENNA  AR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DELA CRUZ, ANN JASMINE  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DELA CRUZ, ANNA MICHAELL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DELA CRUZ, JENNYSO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DELA CRUZ, JESM ANJANELLE  A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DELA CRUZ, JOHN EDWARD  LEG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DELA CRUZ, JOHN NIÑO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DELA CRUZ, JONABELLE  BARANG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DELA CRUZ, JOSEPH REM  CEB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DELA CRUZ, JOYCE ANN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DELA CRUZ, JULIENNE NICOL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DELA CRUZ, KRISHELL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DELA CRUZ, LEMUEL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DELA CRUZ, LORENZ DIEGO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DELA CRUZ, MA. BEATRIZ  VAL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DELA CRUZ, MARK VINCENT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DELA CRUZ, MARY GRACE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DELA CRUZ, PAMELA MARIE  TU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DELA PASION, JUSTINE ANNE GABRI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DELA PEÑA, ANNE MONIQU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DELA PEÑA, JEHA  FED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DELA RIARTE, JUSTINE  MONTE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DELA ROSA, PRINCESS JENAR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DELFIN, GOLDDA ESTRELLA  C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DELFINADO, PAULINE ANGELA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DELICA, HANNE DOROTHY  GI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DELIGERO, HANNAH GABRIELLE  L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DELIGERO, LAWRENCE  PA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DELIMA, CHRISTINE MAE  MANI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DELIZO, DARLITO BERNARD II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DELOS REYES, MICHELLE ANNE MARIE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DELOS SANTOS, LEE  ALCANT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DELPOSO, KATHLEEN RICA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DEMAYO, ANGELO LORENZO  DIPA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DEMEGILLO, EDRED KAT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DEOCADES, ALFREN MAEJAN  CU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DEOPIDO, ANAREY  M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DEPRA, MAE ANNE KRISTEL  C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DEREQUITO, FRANCIS JUD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DERLA, CHRISTENE  AMP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DESACADA, JEBRIEL ALLEN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DESCANZO, LADY NELL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DESPI, REY KRISTOFFER  SE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DETRAS, ALLYANNA  VI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DIALA, BON REYNEL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DIAMANTE, JERRIE JOY  MANT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DIAO, ANNE MIKEE  ORDI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DIAZ, GLENN FELIX  L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DIAZ, KIMBERLY MAE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DIAZ, LOUISE CHARIFAE  C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DIAZ, MARIAH YSABEL  D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DIAZ, MARIE ANJELI 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DIAZ, YZZA CAMILLE  AD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DIBAGULUN, JHANIFA  MA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DICALI, AYEENA ALEAH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DIDA-AGUN, WAFA  SARAN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DIEGO, PAULINE ANGELI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DIESMOS, OLIRIC DIO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DIGAMO, JUSTINE DAVE  PIENCEN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DIGAUM, KATE CASSANDR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DILOY, JERICK JULIEUS  P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DIMAANO, DALE RAPHAELLE  D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DIMAANO, LORENZ  CATAN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DIMACULANGAN, ARIANNE  MAL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DIMACULANGAN, MIGUEL  CANL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DIMACUTAC, MARIA FRANCESCA  DEL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DIMACUTAC, MARK FRANCIS  DEL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DIMAPILIS, MA. CARM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DIMARANAN, HANNA ALYSSA GRACE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DIMARANAN, JOANA CLARISS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DIMATULAC, MARIA FLOR FRANCESCA  CARA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DIMAYUGA, KATRINA THERESE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DIMPAS, PATRICK EMMANUEL  AN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DIN, EUNICE JAIRAH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DINGLASAN, MAIAH BEATRICE  R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DIOLA, LESTER MATTHEW  BAR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DIOLA, MA. DUANNIE TRISH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DIONES, MARTIN RAPHAEL  QUIÑA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DIONISIO, MARIELLE ALESANDR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DIONZON, AMEEJAN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DIOSES, ALMIR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DIRA, DAVID ZACHARY  ARSEN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DIRON, NAJEELA ANNE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DIVINAGRACIA, DANIELLE  MAS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DIVINAGRACIA, MARI YENT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DIZON, ALICIA COLEEN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DIZON, DARYL AIMEE  VELI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DIZON, IRIS NICOLE ASTRID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DIZON, MERYL ANGELI  P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DIZON, RAFAEL LEANDRO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DOBLAS, FRANCES JEAN  TUB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DOCE, RAYMUNDO III  DUMAP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DOHINA, LESTER JOHN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DOLATRE, KATRINE LOUISE  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DOLOCANOG, JANE PAULINE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DOLOR, ENIÑA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DOMAGAS, PATRICIA ANNE  CUM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DOMANTAY, JANICA BEA  R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DOMENDEN, CZARINA JILANA ANNE  FO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DOMINGO, GERI ISABEL  JO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DOMINGO, IMEE  BAY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DOMINGO, KRISTIAN CARLO  CORN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DOMINGO, LEANDRO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DOMINGO, MARY PIA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DOMINGO, RHYA ELISAH  TUN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DOMINGO-POYAOAN, PAMELA  CA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DOMINGUEZ, RAFAEL LUIS  R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DOMINICE, CHERRY VEY JORLYNNE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DONADO, JUSTIN PAUL  LIG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DONATO, LIAN PHILLIP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DONATO, MARIE CLAIRE  FRI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DORADO, HAZELL MA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DORIA, REINA MARI  QUIJ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DORIANO, MARIA CHRISTINE JO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DOROG, STEPHANIE  BA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DOSDOS, BRITTANY ANN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DOYDOY, DONNA ANGELIE  IGAR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DOYUNGAN, EDIMAR  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DOYUNGAN, EDMARC  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DRAPER, JESSAMINE  L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DUCAO, MEL ANGEL  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DUE, REGINE CHARLOTTE  SAC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DUEÑAS, BEA PATRICIA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DUEÑAS, BENEDICT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DUEÑAS, DENIELLE MARIE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DUEÑO, TRIXIE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DUHAYLONGSOD, JADE  NEC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DULAY, JAZ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DULFO, JOANNE PAULINE  TAC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DUMALUAN, DAVE MATTHEW  MA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DUMANGENG, ALLAIN  YUK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DUMAYA, JOSE MARIA  DE V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DUMDUM, QUENNIE MARIE  CU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DUPIANO, DARIUS  LAN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DUPRA, DAWN MARIE  SOLI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DURAN, LEVY MARIE  AD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DURAN, LOU JEAN  MOL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DURANA, KAISHA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DURU, BONAVENTURE A  L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DUTERTE, ROXANNE MAE  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DY, CAREN WILMAE  ENG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DY, GEORGE BRIAN  A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DY, HANNAH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DY, JOHANN PHILIP  CAP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3        DY, MARIA ANGELICA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DYCHIAO, ROBYN GAYLE  K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EALA, RAPHAEL JOSE MARI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EBUENGA, JHEF JOSEPH  H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ECALLA, KYLA ALEXA  N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ECHEVERRIA, NUR ELDEEN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ECHIVERRI, JOHANNA SALVE  MALU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ECHON, EDUARD MIGUEL  HIBIO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ECHON, JESSER  B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EDAÑO, MARGA MAE ROSE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EDEMBURGO, CHRISTINE JOY  SUMAG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EDIKE, GREAT  IFECHUKW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EDQUILA, KATHLEEN MAE  V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76        EDU, DANYAEL JAM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EDUARDO, ANA KATRINA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8        EJERCITO, BIANCA ISABELLE  J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EL-I, RIO KATHLYN  LAB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ELAURIA, NIÑA YSABELA  BALG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ELEFANTE, GABRIELLE ALYSSA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ELEFANTE, RENE MARTIN  VITA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ELEGINO, QUENNIE ANN  C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ELEVAZO, BRIAN  SAPU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ELGAR, COLEEN YSABEL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ELGUIRA, ZAMBRINA FAITH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ELICA, JAY VINCE AC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8        ELIZAGAQUE, HANNAH FAYE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9        ELLEOMBE, JEROME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0        ELSISURA, RJAN NICHOLE MARIE  SE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1        ELUMBA, KERRIN GIULI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2        EMBALSADO, JOB JACOB  PLAZ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3        EMERENCIANA, JAN ANDREI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4        EMMANUEL, DAVE  REM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5        EMPAYNADO, ROSHIEL LINDSAY LOUISSE  GO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6        EMPHASIS, LEANA BEL  GO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7        ENCARNACION, DIANNE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8        ENCARNACION, RYAN DELFIN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9        ENCINARES, JAHWEH  FL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       ENDAYA, HANNAH MAE  MARTI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1        ENDOZO, APRIL GABRIELLE  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ENOVISO, CHLOE  AB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ENRIQUEZ, DIANE JESSEDEL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ENRIQUEZ, JESSIE AN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ENRIQUEZ, KATRINA BIANC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ENRIQUEZ, YSABEL ROCHELLA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ENSOMO, RALENE JULLIANNE  S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8        EPE, JIREH SHENRY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09        ERMINO, JERUSA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ESCALL, SNYRRAH NICOLE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ESCALLAR, EDERLEEN  GANC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2        ESCALONA, ZEEHAM  PENDAL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ESCAMILLA, JUSTIN ALBERT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ESCANILLA, JEUZ JEZ REEL  VE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ESCASINAS, JOHN PAUL  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ESCOBAR, DANICA ROSE  CA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ESCOTO, ANN JANN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ESCOTO, MARIA LOUISSE FRANCES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ESCUYOS, MARK LEONHEL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ESGUERRA, MARK JOSEPH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ESMAIL, NAJMAH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ESPERANCILLA, ANTOINETTE ROSE  J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ESPERANZA, CZARINA YSABELLE  DORMI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ESPINA, PAUL JUSTINE  L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ESPINOLA, FRANZ ERNEST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ESPIRITU, CHARLES ANTHONY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7        ESPLANADA, CHRISTINE FATIMA NICOL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ESTACIO, MIGUEL ANTONIO  U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ESTARES, NATHALY GAY  NI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ESTAVILLO, BRYNE JAMINE MARIE  SI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ESTEBAN, GAIUS JOH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ESTEBAN, JUVETTE AN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ESTEBAN, KRISTIN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ESTEBAN, SACHI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ESTENZO, FRANCIS PAUL  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ESTEVES, ALEEYA MARI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ESTILLER, OSCAR MARI JOH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ESTIVE, MARY PAULA  E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ESTOCE, REY HIKARU  YAMA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ESTONILO, MA. KATRINA GALE  ZER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ESTORBA, IAN EDVERD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ESTRADA, JEMIA PEARL  AGBAN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ESTRADA, JOSE MIGUEL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ESTRADA, MARFEN JOHN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ESTRELLA, PATRICIA CHARIS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ESTROPE, RAMELA MAY  BO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7        EUGENIO, GIAN CHRISTOPHE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EUSORES, KATE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EVALLE, VINCENT JOH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EVANGELISTA, CARESSE JAN  DELOS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2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EVANGELISTA, FLORINO GABRIEL DIEGO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EVANGELISTA, JAIRAH  N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EVANGELISTA, NINNA CLARIC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EXCONDE, MARIA EMMANUELLE  TIM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5        EÑANO, KHRISTELL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FABE, KRISTELLE ANNE MAE 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57        FABELLA, PAMELA E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FABELLO, JOY MARIE  BO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FABIA, RAY VINCENT  TA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FABIAN, MARK CEDRIC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FABIAN, THERESE AYN  DI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FABIAÑA, SHAWN MICHAEL  ESC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3        FABON, AUGUSTUS II  F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FABUNAN, JOANNE MARIE  DE D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5        FADEROGAYA, EDGAR JR  F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FADERUGAO, MARTINA  D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FADRIQUELAN, SHAIRYLL QUEENIE  RELO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FAJARDO, DIVINE  BULAK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FAJARDO, JOREENE MARIE  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FAJARDO, LEMUEL  BULAK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FAJARDO, MA. PAMELA RIC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FAJARDO, ROMIN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FALCESO, MICHAEL BENEDICT  V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4        FALYAO, AMYGIL  BOLIN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FAMA, MA. CHYN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6        FAMACION, RICXZEELEE KHRYSTEL IANNA  NAVA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FANDIALAN, ERVIN CHRISTIA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FANLO, LUIGI GABRIELLE  PATALING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FELIAS, MA CHRISTYL VIE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FELICIANO, CARLOS NICOLO  P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1        FELICIANO, KATRINA  T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FELICIO, PATRICE MARGRETE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FELIX, ROMMARI KI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4        FELIZARDO, ANGELINE ROSE  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FERIA, JESSICA CATHRIN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FERMIN, MARC LESTER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FERNANDEZ, DANICA  MAQUI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FERNANDEZ, JERVIE ANN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89        FERNANDEZ, JOHN MICH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FERNANDEZ, KERSTENN BERT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FERNANDEZ, NEIL HAROLD  D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FERNANDEZ, NICOLE SHEEN  JO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3        FERNANDEZ, RENFAYE JUNE  S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FERNANDEZ, VANIELLE  HERMOG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5        FERNANDEZ, ZHEILA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FERNANDO, ADRIAN LE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FERNANDO, ANNE LORRA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FERNANDO, JULIAN ALBERT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FERNANDO, REN NOLI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       FERRER, JEANNELLE  TAÑ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FERRER, JOSHUA FRANZ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FERRER, MARIELLA KATHLEEN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FERRER, SHAIZZA JAEDDIENE  B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04        FIANZA, BENJELE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FIGUEROA, MYLES CARLO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FILASOL, RICA GIORGIA  GAS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FILIO, MA. VANESSA TRIXIE LEAH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FLOR, PAULINE ROSE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FLORENTINO, ANTONIO JOS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FLORES, AUSTIN  E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FLORES, CHELSE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FLORES, DOMINIC  CALI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FLORES, KAREN CHELSEI  VILLAF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4        FLORES, KRISJOHN PAU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FLORES, LANIE GRACE  P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6        FLORES, MONICCA KATE  BALISA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FLORES, NATHANIEL LORENZ  RODUL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FLORES, NIÑA THERE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FLORES, PRECILLE MAE  CAR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FLORES, ROSS ANGELI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FLORES, ROZELLE FRANCES AVEY  CA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FLORES, SANDI COLEEN  T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FLORES, THERESE BIANC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FLORETE, ALYSSA EUGIN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FOLLANTE, JIAN YSABEL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FONBUENA, MARIA LUCILA  TABI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FONDEVILLA, MARIANNE  G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FONTANOSA, FRANZ RAINIER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FORONDA, LUIS MIGU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FORTES, HANNAH SELINA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FORTICH, JOSEL  M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2        FORTU, GEROME PETER  F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FORTUNA, FERDINAND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FORTUNA, Q-SHANE LILIAN  ESC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35        FRANCIA, J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FRANCISCO, FRANCEE MAE  L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FRANCISCO, KIRSTEN ELLINORE  BUN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FRANCISCO, KRIZZA MA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FRANCISCO, LOURNA DAWN  B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FRANCISCO, MARY ROSE AN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FRANCISCO, ZENNIA BEATRICE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FRANCO, KINSELA  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FRAYNA, LAURA TATIAN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FRESCO, PRESTONE NICHOLO  M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FRONDA, MELYSA DENIS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FRONDA, SALVIE ROSE  C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FUENTES, FRANCIS ANDREW  M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FUENTES, JEAN-MICHEL  LANGAJ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9        FUENTES, MAYBELLE JAHN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FUENTES, MICAH  ARAUN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FUENTES, RAYA KATHREEN 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FUENTES, REAVIN  MORG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FUERTE, MARK ANTHONY  BAL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FULE, SOFIA GABRIELLE  BR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FURIGAY, KHLARICA RYG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FUSINGAN, JUSTIN  ACU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GABINI, MARY GABRIELLE  T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8        GABIONZA, SOFIA AGATHA  DE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GABISAN, GLORIA LEONISA 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GABITO, JOSE LUIS  F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1        GABITO, KRIZ ANNE JOYCE  D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GABRIEL, ELIJAH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GABRIEL, MARK JOSEPH  D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4        GABUD, ALEXANDRIA  RELA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65        GABULE, MARIA JAZZ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GABUTERO, JEUNE MARIELLE  M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GACAL, DEXTER DAL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GACETA, CHELSEA DENIS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GACUSAN, RANNE CENCHREAE  H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GAERLAN, LUNAR-MAIUS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GAFATE, FLOR JELYN  OR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GAFFUD, YMMANDAH  PAL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GAGARIN, KARENA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GAID, DANIELLE ROS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GAID, NEILY JO  BALI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GAISER, PRINCESS IRA  AG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GAITAN, REGINE MARIE  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GAITE, SUMMER MARIONN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GALA, HANNA RIA MEI  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GALANG, ADAM DANIEL  S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GALANG, ANGELIC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GALANG, ERICA  RUI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GALANG, LEE HANN MOSE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4        GALANG, YVONN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GALANO, JANFORD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6        GALANZA, WINDELLL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GALARAGA, RIK MATHEW  SONG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8        GALAS, ANGELICA JOY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GALICIA, KLARIZZA  VIL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GALILEA, JOSLIN ROZ  HU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GALINATO, JULIAN FRANCIS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GALINDO, PIA KRISTINE  LAST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GALISTE, DAVID BRYAN  PADAW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GALLAO, MARK GAMALIEL II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GALLARDO, MICHEL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GALLARDO, MONICA MARI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GALLARDO, RENEE LEAL THERESE  NEB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GALLERA, JOSEPH FRANCIS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GALVEZ, ADRIANNE MARGARET  ROBEN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0        GALVEZ, CHLEDAUGH SHEKINAH  JOMU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GALVEZ, MIA DANIELLE  SA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GALVEZ, RHOD ARYAN  SA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GAMBALAN, JAN PAOLO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GAMBOA, ALDRIN JOSEPH GIO II  G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GAMBOA, ILDI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GAMBOA, MARIA KATRI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GAMBOA, PAULINE ANGELA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GAMBOA, ROCHELLE ANN  P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GAMBOA, VIZL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GAMO, JUAN VICTOR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GANDIA, LOREEN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GANDIONCO, ANDREI JOSESPH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GANGOSO, JASMINE  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GANIERA, PAULA MAY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GANUB, GERCYL JOY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GAPUZ, DOMINIQUE MAE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GARAY, ALEHXANDRA LOUISE  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GARBELES, LESLIE ANN  BAR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GARCERA, FRANCES MAY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GARCES, GRANT JOSEPH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GARCHITORENA, DENISE BERNADETTE  LU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GARCIA, ALDRE LORENZ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3        GARCIA, ARNALDO JR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GARCIA, AUDRE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GARCIA, CATRIN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GARCIA, DIANA MAE  TANCH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GARCIA, EDWARD  P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GARCIA, EUNICE JOY  CONF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GARCIA, JAN ROSSANN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GARCIA, JEWEL AN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GARCIA, JEWELLE  O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GARCIA, JHADD JOSHUA  R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GARCIA, JON ROMMEL  FUENT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34        GARCIA, KRISTIANA ALY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GARCIA, LEIGH ANTOINETTE  FAB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GARCIA, MARIA PATRICI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GARCIA, MARIE BEATRIC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8        GARCIA, MARK RYAN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GARCIA, MATTHEW REINIER  WY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GARCIA, NELSON NATHANIEL  LL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1        GARCIA, PATRICIA  CALIAÑ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GARONG, MARIA ANA THERES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GARVIDA, ANSELM RAPHAEL  QU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GASCON, JAMI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GASMEN, CYRILLE  FAG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6        GASPAR, ZSHEERAHZHADE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7        GASSMEN, JEDIDIAH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8        GATAN, DANIELLE CIARA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9        GATMAITAN, JANINA CHRIST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0        GAVENIA, NIKKO GLAVYS  LAC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1        GAVIN, JENKIN SWENSON  R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2        GAVIOLA, KARLA HELENE  MAG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3        GAVIOLA, KASHMEER GEORGIA  MAG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4        GAW, EARL JEMSO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5        GAÑA, JOSE RAMIL  SUAY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6        GECALE, MARGARET DAW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7        GEJON, ANGELA PAOLA  ANO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8        GELVEZON, TISHA MARIE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9        GELVOLEO, GEA MARIE  FLO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0        GENARO, KATHLEEN JOY  TU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1        GENEROSO, KENNETH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2        GENILLA, JERAHMEEL  SOM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3        GENOBIAGON, KARREN SABRINA  RES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4        GENOTIVA, JEMIMA FAITH  POM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5        GENOTIVA, JYMPSON JESPHEN  ES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6        GEONIGO, FAITH  VAN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7        GEPILANO, JOWETT DALE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8        GERARDO, JOHN PATRICK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9        GEROCHE, HENNY ANGELICA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0        GERONIMO, ALLEN DOMINIC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1        GETALADA, ROMAINE GABRIEL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2        GEWAN, INNA CHEYENNE  GAM-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3        GIGANTE, VICTORIA MAE  BA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4        GIGATARAS, APRIL JOY  E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5        GIL, CORRAINE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6        GILLANA, KEAVEN MARIE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7        GILLE, GENREE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8        GINES, MARY ALTHEA DIANNE  LAP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9        GIRASOL, PETER PAUL  BELL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0        GO, DONNY ROY  T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1        GO, JAN VINCENT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2        GO, JONAH KENDRICK FAUST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3        GO, KRISTINE JOYC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4        GO, LEIGH DEANNE  SIBU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5        GO, MARIELLE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6        GO, MICHAEL NICHOLA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7        GO, RAPHAEL DAVI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8        GO, SERGEE BORIS ANDRE  LOK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9        GO, VIKTORYA WAYNE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0        GO, ZAINAH BELLE  A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1        GO PING, NORAINE  RIOFR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2        GOBOLEO, INA SOPHIYA  LUSTES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3        GODINEZ, HIPOL JOHN  MONTES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4        GODOY, CHRISEL KAYE  C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95        GOH, RACHEL AMAND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6        GOLEZ, JED ZACHARY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7        GOMEZ, DIA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8        GOMEZ, GILLIA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9        GOMEZ, GRISELLE ANN 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0        GOMEZ, KRISHA LAUREN  COL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1        GOMEZ, MA. IDA FAYE  AB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2        GONGORA, FATIMA VA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3        GONGORA, SIENNA MARIE  ESTO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4        GONZAGA, CATHERINE KAYE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5        GONZAGA, JURENE  SA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6        GONZAGA, PIA ISABEL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7        GONZAGA, SEYMOUR SCHWARTZ  H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8        GONZALES, ALEIA ANDREA  DIMAT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9        GONZALES, ANNA NIKITA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0        GONZALES, CHELSEA JOHANN  OL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1        GONZALES, ERICK ALDRYN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2        GONZALES, ESTHER ERICKA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13        GONZALES, GEORGI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4        GONZALES, ISABELLA MARYS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5        GONZALES, JAN CHLO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6        GONZALES, JOHANNA DENISE  PERDIGU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7        GONZALES, MARY GRACE  T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8        GONZALES, PATRIZIA ANNE  MONTEF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9        GONZALEZ, NATHANIEL REIH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0        GONZALO, EUSEBIO III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1        GONZALO, MARY JADE  EN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2        GOPEZ, ALICIAN KATE  PORN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3        GORRERO, JESLY  CAT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4        GOZALI, KRISTINA FRANCESC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5        GOZUM, ANTON IAN GABRI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6        GOZUM, ENRICO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7        GRACIANO, EVANDER  DAY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8        GRAGASIN, MICHAEL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9        GRAJO, JOYME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0        GRANADOS, CYRUS  ANT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1        GRANDE, YRMIN CLAIR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2        GRAVADOR, MARIGHEL  BELO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3        GRECIA, MARJORIE JOY  B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4        GRIÑO, DANIELLE MARIE  T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5        GRIÑO, RAPHAELLA ANGELA  T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6        GRUTA, BEATRICE CASSANDRA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7        GUADILLA, RUSSEL  NACOG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8        GUANTERO, GIANN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9        GUANZON, JUAN MIGUEL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0        GUARDIARIO, JAMES AARON  MI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1        GUERRA, ROWI MA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2        GUERRERO, LEAMARI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3        GUERRERO, MARIE LOUIS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4        GUERRERO, MICAELA FRANCESCA  Y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5        GUERRERO, SAMUEL PAULO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6        GUEVARA, VIANKA KHRYSTELL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7        GUEVARRA, GABRIEL JEREMIAH  TU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8        GUEVARRA, MARK JOSEPH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9        GUILLERMO, KIMBERLY ANNE MARIE  MALG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0        GUINID, RENZO VIC  VILLANUE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1        GUINTU, MA REYSA MAE  MANL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2        GUINZON, DATU AL-HAMMAR  MAMOG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3        GULEDEW, MARIAN FAYE  BUMOH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4        GULMATICO, CHRISTINE  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5        GULTIANO, HYACINTH  PATAYA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6        GUMADLAS, ROMY  MAO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7        GUMAFELIX, RENZ  DE JESU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8        GUNNAY, JESSIE  TAWAC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9        GUO, ANSON  TOLENTIN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0        GURODATU-LUMAMBAS, PRINCESS SITTIE PIYANGNI  J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1        GUTAY, CZARINA  BE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2        GUTAY, HANNAH JANE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3        GUTIERREZ, CHRISTIAN TOMM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4        GUTIERREZ, ERIANNE MAE  M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5        GUTIERREZ, PATRICIA MARIE  ARM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6        GUTOC, JIHAD  PAZA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7        GUZMAN, JADZ GRISHAM  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8        H. NHAYR, SHAHEEN  NAYR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9        HABAJAB, ALLEN KIM  MAG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1670        HABER, EDLENE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1        HABIJAN, AIRICK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2        HADDRILL, ZANE EDWARD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3        HAJIHIL, FATIMA AYYAN  KAL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4        HALAPIT, HANNAN  PAN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5        HALILI, JOHANNA BERNADETTE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6        HALL, ILYNDA  PARD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7        HAMOY, GREG ANGELO  ANTI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8        HAMOY, MIKHA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9        HAMTIG, MONICA GAIL  P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0        HANTIC, FRETZI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1        HAO, CAELEY LOIS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2        HAO, KENARD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3        HAQUE, GHAFOOR JR II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4        HARDER, MIKNEIAH REYFA  DEN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5        HARON, SHAHINA  K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6        HASSAN, SHAIRA  JIM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7        HATTON, CLARK LOUIS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8        HAVERIA, MIKAELA MARI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89        HAYUDINI, JEHA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0        HEBRON, JAMINE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1        HECHANOVA, BEVERLY ANNE  J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2        HEMEDES, PAMELA ANN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3        HENSON, RAFAEL JOSE ANTONIO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4        HERALDO, MICHAEL ARJAY  EN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5        HERAÑA, MA. VANESSA  H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6        HEREDIA, JOSE ALONZ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7        HERMANO, BRYAN JOH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8        HERMOSILLA, KATE SHANNAYA  HORT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99        HERNAL, DOMINIC ANGELO  VILLA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00        HERNANDEZ, BENJHU LOUISE  MANGAO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1        HERNANDEZ, CARLO LORENZO  B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2        HERNANDEZ, IESOUS SHALOM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3        HERNANDEZ, LOUISE ROSE  AB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4        HERNANDEZ, NIKOLO KLYVE  JOHANS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5        HERNANDEZ, RIZZA M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6        HERNANDO, MARIA JANIS ANAYA  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7        HERRADURA, FATHIMA  MARIC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8        HERRERA, JAYVEE RAPHAEL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9        HERRERA, MARIA ALEXANDRA GABRIEL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0        HERRERA, MICAH JOY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1        HILOMEN, MA. SHAINA ISABEL  SARANGH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2        HINLO, CZAR CLIDWYN  RE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3        HIPOLITO, MAC VINCE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4        HO, FRANCES DOMINIQU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5        HOGGANG, FLORITES  TAK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6        HOLGANZA, MARIA KATRINA  MON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7        HOMBRE, JOHN JERICK  ARC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8        HONTIVEROS, RIZZA MONIQUE  A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9        HORTILLAS, JACQUELINE MARIE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0        HORTILLOSA, LEMUEL JIREH  CABUG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1        HOSANA, ANGELO  T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2        HSIAO, CLARABELLE YVONNE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3        HUAN, JAMES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4        HUBO, GREG MIKHAIL 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5        HUELAR, NICOLE ANN MARI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6        HUFANDA, JAN RAYA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7        HULIPAS, LEO BENJAMIN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8        HUMILDE, PAULA MARIE  LE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9        HUNG, CENALYN SEDENI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0        HURTADO, ISAIAS 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1        IBARRA, MAIA RENETTE  EMP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2        IBARRIENTOS, CHELSE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3        IBIAS, LARNNY ALISON  TEB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4        IBO, NOELLE MAY  LO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5        IBRAHIM, AL-RAYYA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6        IBRAHIM, NURBELYN  WAL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7        IBRAHIM, SAKUR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8        ICAONAPO, ALAN JUNE  OL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9        ICARO, GLAYDLE  RO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0        IDDOBA, FRANCHESK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1        IGARI, AYAKO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2        IGAYA, MARK CHRISTI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3        IGLESIAS, MICHAELA STEFANIE  FUEN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4        IGNACIO, ABIGAIL  MONT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5        IGNACIO, ANGELICA ANN LOUI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6        ILACAD, ALLEN JOYCE  D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7        ILAGAN, DARLENE ANGEL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8        ILAGAN, JOHAN  SI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9        ILDEFONSO, GENESIS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0        ILLESCAS, COLEEN DENISE  BIA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1        ILOG, ANGELICA ROGE  S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2        IMAM, NOR-ALIYAH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3        IMBAG, DANI KAY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4        IMPERIAL, LIZETTE CLAIR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5        IMPROGO, SHAINNA MAE GRAC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6        INFANTE, FRANCINE MARIE  GATU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7        INGAN, KAITHLYN JANEEN  TAC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8        INOCALLA, JOHN ALEXANDER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9        INOCENCIO, PAULA MARIE ISAB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0        INOCIAN, CIELO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1        INOSANTO, SARAH MAE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2        INOT, MIA  CROM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3        INTERINO, SOFIA HANAN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4        IRABAGON, MADELEINE  LUM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5        IRENEA, RACHEL MAE  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6        IRIGAYEN, BIANCA CLAIR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7        IRINCO, ALYSSA RA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8        IRLANDA, MARIANNE THERESE  SAN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9        ISAGUIRRE, RAFAEL JOSE  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0        ISIDRO, DENNIS IVA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1        ISIP, JANETH  M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2        ISIP, MIGUEL LORENZO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3        ISMAEL, LIEAN JEMIMAH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4        ISMAEL, SHAIRA  SAH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5        ISMAEL, ZAINAB SALIHA  DATO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6        ISMI, JUNNIYA  IM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7        ISON, ALLIESA KRISTEL  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8        ISURIÑA, MA. CLARISS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9        ITAO, FLEUR DEANNE  SA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0        ITURALDE, RIANE CLARE  CATAR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1        IYA, PAUL YVA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2        JABAY, MARIANNE AGNES  SER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3        JACABAN, JOANNA ROSE  FLOR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4        JACINTO, BERNAD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5        JACOB, JENNYLYN  ESC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6        JACOB, JOSE PAOLO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7        JAINUDDIN, ABUBASAR  SAB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8        JALAC, ABIGAIL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9        JALANDRA, OSCAR III  DIMASU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0        JALIQUE, SHELLA MAE  PED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1        JALOVA, ALCINA ROSE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2        JAMERO, MA. DAPHNE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3        JAMIL, RICKY  PA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4        JAMITO, JESSEL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5        JANER, CHRISTELLE  P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6        JANEROL, REA KHEZZIA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7        JAO, BARBY DELL  PAH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8        JAO, CHRISTIANNE MA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9        JAO, FRANCINE MARCELLE  GEMEN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0        JAPOR, RAMON KRISTIAN  CU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1        JARDELEZA, BRIAN  ONGL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2        JARDER, FAYE ISOEBELLE  NAP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3        JARDIN, ALLYSSA MAE  SE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4        JARDINIANO, ROLLANDE MARGERY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5        JARO, THEA EUNIC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6        JASTIA, EUNICE IMRE  GAL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7        JAVELLANA, VINCENT ELDION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8        JAVIER, APRIL SHAIRA  FU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9        JAVIER, CARINA VIKTORI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0        JAVIER, VICTORIO LUIS GABRIEL  NAV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1        JAVILLONAR, PAULA MARTINI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2        JAVISON, LOUISE CHRISTIAN  SINC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3        JAZUL, GERALDI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14        JEANJAQUET, ASHLEY GAB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5        JEON, SEOK SA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6        JERUSALEM, TANYA MARIELL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7        JESSWANI, JERICA MARIE  SAL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8        JIANDANI, MAULIKA  RAM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9        JIMENEZ, ERICA MA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0        JIMENEZ, MA. MIKAELA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1        JIMENEZ, PHILIP EDSSEL  BU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2        JIMENEZ, RUFFA DAWN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3        JOAQUIN, MARK CRISTOPER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4        JOCSON, LUIGI MIGUEL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5        JOCSON, RENNBELLE MARI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6        JOE, KIM MARIE PEAR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7        JOMADIAO, COLEEN GAIL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8        JORGE, AUREA GRAC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9        JOSOL, SHEENA  CU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0        JOSOL, VIVIEN JOYCE  D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1        JUAN, DONAH JANNI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2        JUANGA, CHARIT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3        JUAT, MAXINE ANG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4        JUBAHIB, ZADRACH KERT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5        JUDILLA, JON STEVE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6        JUGUILON, ELEU CZAR  DELA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7        JUL, ABDULHAKIM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8        JULKIPLI, NAZEERA  YA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39        JUMALON, JU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0        JUNIO, CEDRICK JUD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1        JUNIO, MALCOLM JAMES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2        JUNSAY, JANNE PATRICE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3        JUNTILLA, LIANNE CELINE  B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4        JUSTO, CELEENA AIMERE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5        JUSTO, JOHN ANGELO  ESTAN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6        KAGAOAN, REDGE  GU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7        KALINISAN, LAURENCE JOSEPH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8        KANAKAN, FARHANA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9        KANEN, KIRSTEN CHARMAINE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0        KANG, JIN HONG  YAB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3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1        KEHYENG, SHARLENE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2        KHO, ALEJNA JANELI  POL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3        KHO, PATRICK JHAMES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4        KHU, JACQUELIN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5        KIDPALOS, RHENZELLE  AL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6        KING, MUN HAN  BI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7        KISMUNDO, JELOURD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8        KIT, ALLAINE ROSE  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9        KO, CARLO SEVERINO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0        KOMATSU, HIROJANE  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1        KONDO, YUKARI SACHI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2        KOO, CYRUS JUD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3        KOTAH, KARLJA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4        KWAN, KIMBERLY TEOF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5        LABAD, PHYLL JOSH  L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6        LABANON, KIRSTIN KAY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7        LABAO, RICHARD BRAULIO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8        LABARITE, KRISTIN  MANC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69        LABOG, BLESS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0        LABRO, MARIA ROSARIO KYRIN  DAB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1        LACAMBRA, GEROMAIN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2        LACANILAO, MICAH PRINCESS  DAN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3        LACAS, PAOLA DIA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4        LACERNA, LEANNE XANDRI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5        LACORTE, ALICE GRACE  L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6        LACSON, JAAN GABRIEL  CO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7        LACSON, MARK  MA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8        LACSON, TRIZELLE DA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9        LACUBAN, MA. CARMELA  TU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0        LACUESTA, ALEXANDER PHILLIP  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1        LADAW, ROMAN ANTHONY  FA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2        LADIA, RHODELLYN  AMBR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3        LADICA, HAZEL GRACE  P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4        LADIGOHON, MAYQUE COLEEN  TE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5        LADISLA, NORMAN KENNETH  ELVAM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6        LAENO, GRACELYN PEPITA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7        LAGAREJOS, JILL EMMANUE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8        LAGASCA, VOLTAIRE MICHAEL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9        LAGMAN, MA. ERYNE GAYLE  PALOM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0        LAGMAN, MARINELLA  BALINT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1        LAGMAN, NIÑA MARYVIC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2        LAGMAY, LEANNE MAE  T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3        LAGON, NADINE KAYE DANIELLE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4        LAGRIA, SHIRLENE  PAG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5        LAGRIMAS, SYRELL CHRISTIAN  P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6        LAGUA, ALYANNA JASMI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7        LAGUDA, LINDSAY  BEN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8        LAGUISMA, HERANEE  C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9        LAGUNA, MARIAN JELU  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0        LAGUNAY, MARY RENISSE  VEQU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1        LAGURA, EMMANUEL ANTHONY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2        LAGURA, KATHREENA  CA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3        LAGUTAN, RICA  POD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4        LAKBAO, ANALYN  SADJ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5        LALUAN, JEA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6        LAMADRID, MARY ROSE IMMACULAT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7        LAMANDO, DENNIS HENRICK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8        LAMORENA, EARL JOH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9        LANDICHO, TERESSA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0        LANGAOEN, ANDRIAN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1        LANGKIT, MARY FEBE  D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2        LANGOMEZ, SOL  B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3        LANTO, BAI LAWANUN  CA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4        LANUZA, BEATRICE ANN  MESALU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5        LANZON, JOSHUA ELIJAH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6        LAO, ANDREA CLAUDETTE  PEDR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7        LAO, MARIE ANTON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8        LAPEÑA, JEDITH DALIENNE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9        LAPEÑA, KIMBERLY  R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0        LAPEÑA, MARY ANN  SA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1        LAPITAN, JONA MA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2        LAPIZ, NEIL CHRISTIAN  DU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3        LAPUS, STEPHANIE ANNE  K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4        LAPUZ, PATRICIA ANN  AO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5        LARA, CHRIS JERAM  C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6        LARIBA, VALERI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7        LARIOS, ABIGAIL  LE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8        LARRAZABAL, ENRICO  BAG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9        LASERNA, JOHN RAYMOND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0        LASTIMOSA, JOHN QUINCY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1        LATAYAN, SEAN PATRYK  ALTAMI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2        LATORRE, ERLA  ECLI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3        LATOZA, ANDREA  L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4        LATOZA, MARVIN REY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5        LAUGLAUG, CHER LYNN  BAR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6        LAUREL, INA ELOISA  AN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7        LAURENTE, MA. MICHALYN  LU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8        LAURITO, CHELSEA BEATRICE  LUBU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9        LAURO, DUANNE CARL  AB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0        LAURO, KLAIZEL YVONN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1        LAVARIAS, GEROME  N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2        LAVARIAS, HANNAH MISSEY ALTHEA  PASOQ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3        LAY, JAMELLE  S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4        LAYASAN, PRINCESS THRINA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5        LAYDA, JAN MICHAEL CARL  ASP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6        LAYESE, JOANNA CAROL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7        LAYOG, CHRISTI LORRAIN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8        LAYSON, SAG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9        LAYUMAS, GIAN RAPHAEL  CAN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0        LAZARO, KRIS YVAN MA-RI  SE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1        LAZO, ALTHEA MARI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2        LAZO, KAREN MAE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3        LEBOSADA, BILLY JOHN  F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4        LEDESMA, JESSE JOBIEL  GONZ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5        LEDESMA, SEAN KRISTOFFER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6        LEDONIO, DANA LOISE ABBE  GAH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7        LEE, AUDREY JOSEPHINE  BR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8        LEE, KIM ALESANDRA  ESPERAN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9        LEE, KIM GABRIELLE EXENE  CON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0        LEE, MAR AUGUSTINE CHLOEY  BE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1        LEE, NEIL JOSEP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2        LEE, ROLTER LORENZ  MIS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3        LEE, SABIAN KYL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4        LEE, YOUNG HEE  B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5        LEGASPI, HAZEL MARIE AN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6        LEGASPI, JUAN ANTONIO  PA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7        LELAY, LAIRA DIANA  GA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8        LEONARDO, EMMANUEL JOHANN  QU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9        LEONCINI, JUDE  O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0        LEONCIO, ALYSSA MARIE  LA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1        LEONCIO, ELLAINE ANGEL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2        LEONES, CASMIN CLAIRE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3        LEQUIGAN, DARLYN  B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4        LEQUIN, REMGIA  P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5        LERASAN, RON RODETH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6        LERAY, PAULINE JANN  CALI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7        LERON, SHARRA MARIE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8        LESCAIN, JANNY VAVE  SO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9        LETADA, JOYCE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0        LEUNG, BRANDON MICHAEL  C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1        LEYSON, RUNA KAREN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2        LEYVA, MOLLY GRACE  DEL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3        LIAO, JAYEVELL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4        LIAO, SOPHIA ANNE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5        LIBAGO, CZAR NORBERT  QUI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6        LIBERATO, AIAN ANDI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7        LIBERATO, ANA CARMINA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8        LIBERATO, RAFAEL LEWIS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9        LIBRE, DARIUSH  BOND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0        LIBREA, MA. MARGARITA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1        LICAWAT, SARAH  S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2        LICLICAN, COLEEN KATHLEN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3        LIGERALDE, JOANNE RUBY  MA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4        LIGO, PIA HADASSAH  QUIL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5        LIKIYAN, CHASTINE  GU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6        LIM, AB CHRISTIAN JOSHU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7        LIM, ALNELYN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8        LIM, ANTON RAPHAEL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9        LIM, DEANNA FLOR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0        LIM, DIANE STEPHANIE  ASR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1        LIM, FAITH CORINTH 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2        LIM, JOSHUA MATTHEW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3        LIM, KATRINA CASSANDR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4        LIM, MAGNOLIA JAD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5        LIM, MELANI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6        LIM, NIELSEN NICHOLAS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7        LIM, PAMELA THERES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08        LIM, RUPERT LES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9        LIM, SOPHIA RUT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0        LIM, TONITA MARI  S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1        LIM, YJNAH  DEL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2        LIMEN, JEWELLE ANNE  E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13        LIMJOCO, BIANC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4        LIMJOCO, JENINA VICTORI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5        LIMQUECO, ALDRIC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6        LIMSI, KATREEYA ELEONOR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7        LIMSON, JOHN MARION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8        LIN, BLANCHE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9        LINCONADA, HANNI BLESS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0        LINDO, ULLMA CARMELENE DEMFRE  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1        LINGAN, JARRAH JAYNE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2        LINSANGAN, BETTIN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3        LINTAO, RYAN CRISTIA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4        LIU, ANNE GABRI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5        LIVETA, AIKHA GENE  RE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6        LIWAG, AUDRIC CHARLES  G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7        LIWAG, CORINA MAR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8        LIWAG, DANVEL 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9        LIWAG, MHIA JE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0        LIWANAG, OLIVER ALA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1        LLAGAS, PRECIOUS GINALYN  A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2        LLAMAS, ANGELA ISABEL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3        LLAMAS, MARIA ISABELA VIRGINI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4        LLANDA, ARGIELLE  B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5        LLANES, CANDON RICH CARLO  PA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6        LLANTO, CHRISTIANNE MARIE JANICA 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7        LLAPITAN, ANGELICA  T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8        LLENADO, CLAMILLE MAE  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9        LLORENTE, JEAN DIA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0        LLOVERAS, MICHELLE  A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1        LO, JAN CIND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2        LO, REGIN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3        LOBERIZA, LAMONT JOSEPH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4        LOBO, ROSE ANNE  ATA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5        LOCSIN, PATRICIA THERESE  CE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6        LODRIGUITO, JEZABELLE  LAM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7        LOGAN, FRANCES KAYE  DI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8        LOMIO, LIANE EMER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9        LONTOC, SHELAH MA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0        LOO, CHRISTIAN LLOYD  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1        LOPEZ, ANDREW DAVE  H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2        LOPEZ, ANDREW GABRIEL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3        LOPEZ, ANGELIKA  B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4        LOPEZ, ANJULIENE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5        LOPEZ, EXEQUIEL FIRST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6        LOPEZ, FELIX JULIAN OMAR III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7        LOPEZ, JOMARI NAZARENE  D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8        LOPEZ, JULYSSA JEM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9        LOPEZ, KYLE NICHOLAS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0        LOPEZ, MARCUS JORDAN 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1        LOPEZ, MICKEAL ANGELO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2        LOPEZ, NIKKI CARLYE  BA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3        LOPEZ, PAULIN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4        LOPEZ, QUIRICO III  V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5        LOPEZ, ROUISA VIANNA  BIN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6        LOPEZ, ROXLE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7        LOPEZ, SHEKINAH JIRAH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8        LOPEZ, TIMOTHY JUSTIN  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9        LOPEZ, ZYRA FE  AL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0        LORENZO, AMIEL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1        LORETO, MA. ALTHEA GABRIELLE  BENEDIC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2        LORICO, THERESE ANGELI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3        LOSBAÑES, JOHN PAUL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4        LOVERIA, JUSTIN  GEO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5        LOYOLA, GERARD JUD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6        LOYOLA, MARK ANGELO  ABE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7        LOZADA, ALLYSSA DENISS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8        LOZADA, KAREN KATE  EST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9        LOZANO, EARL JOHN JR.  TAD-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0        LU, VALERIE KRISTEN  T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1        LUA, RHENZEL THERENZE LEI  AP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2        LUCERO, PAMELA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3        LUCIDO, MA. CLAUDETTE  MA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4        LUDOVICE, MA. MONICA  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5        LUGO, VINCELLE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6        LUMABAN, CLIFF RICHARD  PA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7        LUMACTOD, WILLIAM KEN ALFONSUS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8        LUMAPAS, JOHN MICHAEL  LOGR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9        LUMAYAG, DOREEN JOAN  PANAG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0        LUMBANG, GRACE NOORIZA  O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1        LUMBANG, TRISH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2        LUMBO, ANGELIE  BARL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3        LUMBRES, DORIENNE KAYE  CAB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4        LUMIDAO, LADY DOMINIQUE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5        LUNA, ABRYN JEUNESS  RE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6        LUNA, JOSEPH  MAN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7        LUNA, KIMBERLY  BARC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8        LUNAR, LINCOLN BERT  BU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9        LUNARIA, LOU FELIZ DANIELL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0        LUSAYA, STARAH CRISEL  HERMIN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1        LUSPIAN, JOSE PAOLO  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2        LUSTRE, RENO RENZO  LAN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3        LUZA, JENNELLE CHRISTIANN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4        LUZON, MA BONNA SHEENA  AN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5        MAAGAD, ANDRE GASTON  CAL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6        MAALA, KYLLE MARI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7        MAAÑO, JOHN DAVID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8        MABANTA, JOANNE MARIE  MAN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9        MABATAN, KRIZNETH SHAOLA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0        MABBAYAD, JAIRA MARIE  C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1        MABILIN, LEIRA JOY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2        MABUGAT, PAOLO AUGUSTINE  AMUNATE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3        MABUNAY, LEIGH GLEN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4        MABUS, KYLA ISABELLE  MAK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5        MABUTAS, JUNENA MAE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6        MACA-AGIR, HIDAYAH 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7        MACABABBAD, RAFAEL GERARD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8        MACABALES, GIEMA  B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9        MACABARE, JOSHUA  AB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0        MACALINAO, MARY INEKE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1        MACALINTAL, MARIA KRISTEL CIARINA  MA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2        MACALINTAL, NATHALIE  BE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3        MACALOOD, SOPHIA MARIE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4        MACANAS, GIANA ERICKA VEE  SAS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5        MACANDOG, VINNI BON  LAVAP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6        MACAPAGAL, ANGELI GWYNET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7        MACAPAGAL, DANA IRA  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8        MACAPEGES, AMINA RISHA  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9        MACAPOBRE, GILBERT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0        MACARAMBON, FATIMA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1        MACARAMPAT, MOSMERA  M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2        MACARANAS, MAR  SO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3        MACARIMBANG, JEHAN  TO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4        MACARIOLA, ARRIELLE DOE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5        MACARIOLA, DANIELLE ANN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6        MACASAET, MA. KATRINA  CLAR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7        MACASALONG, JAMERAH 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8        MACASILHIG, ARIANE MAY  ORD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9        MACATANGAY, JOSE IÑIGO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0        MACROHON, RAY JOSHUA  DEL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1        MACUD, PHOENIX BLYT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2        MACUJA, MIGLIORE HADEEL  HA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3        MADARANG, CHARLEE HA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4        MADRID, ELIXANDRA MAE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5        MADRIGAL, PATRICIA ALYANNA MARI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6        MADRIGAL, SHEENA MARI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7        MADRILEJO, IZAC FRANZ  MALA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8        MADRIÑAN, JASMI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9        MADUAY, VICENTE II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0        MAGALING, BENETTE  DE LE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1        MAGALING, JENNIE  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2        MAGALLANES, DANAH MAE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3        MAGALLANES, ROCHELLE EENA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4        MAGAN, REGGIE  NACAS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5        MAGAOAY, ALYSSA CAMILLE  L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6        MAGAT, TRACY LOUIS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7        MAGBAG, MA. ELISE CHRISTINE 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8        MAGBANUA, LOUISE JAN  JULA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9        MAGBANUA, TOQEF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0        MAGBOO, KONRAD FREDERICK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1        MAGHINAY, SEAN DOMINIQU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2        MAGKACHI, CRISLYN  LIT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3        MAGKACHI, NICOLE KATE  ALAC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4        MAGLAO, MARIA CRISTINA  RI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5        MAGNO, MARIO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6        MAGNO, NEIL ALDINE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7        MAGNO, THERESE CARMELINE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8        MAGO, FREEMAN  MAY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9        MAGO, KRIZZA MHAE JOYC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0        MAGONCIA, NEIL OWEN  AR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1        MAGPANTAY, RONEL  P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2        MAGPAYO, KAIFA DANIELLE  GUAR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3        MAGPOC, VERONICA 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4        MAGPUSAO, MARIELLE CLAUDETTE  ES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5        MAGTIBAY, ANNE MARIELLE  PUNO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6        MAHILUM, ELLA MAE LOLITH  P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7        MAHIWO, NAMAHIG ASA  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8        MAINIT, SHAINA CHELSEY  T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9        MAKINANO, EMALHYNE GRACE  A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0        MAKINANO, NATHALIE NICOLE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1        MALABRIGO, MICHELIA MERRILL LINNE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2        MALABUYOC, JULIANNE MARI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3        MALAMUG, ADRIAN PAOLO  I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4        MALANA, VANESSA DANI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5        MALAPITAN, CHRISTINE JOYC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6        MALENAB, XYZA  SUMI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7        MALICSE, RONALD LANZE  L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8        MALIGANG, DANIKKA  VILL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9        MALIGAYA, REMIEL  BER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0        MALIGMAT, APRILLE  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1        MALIWAT, KARL IA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2        MALLARI, MAGELA AINAH  ALMA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3        MALLARI, RAPHAEL MARI PIERR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4        MALLARI, XIENA FRANCHETTE 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5        MALLILLIN, RE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6        MALONES, MARIA LYN MAR  ALB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7        MALONG, IRIS VICTORIA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8        MALONZO, ISABELA KATRINA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9        MALUBAY, ANTONIO RUIZ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0        MALUYO, ROCHELYN  ESTO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1        MAMALO, MARK JEREMIAH  MOS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2        MAMALUBA, NADIA RADINE  MASU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3        MAMANGON, MARTIN AARO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4        MAMINGAO, CLARICE JOY  RU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5        MAMINTOD, SETH JOHN ARIEL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6        MAMURIC, AMANDA JESS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7        MANA-AY, ASENATH  BE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8        MANAIG, AUSTIN EVANS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9        MANALANG, CHELSEY SHAYN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0        MANALASTAS, JARIE MAVE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1        MANALAYSAY, CEDRIC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2        MANALIGOD, SAMANTH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3        MANALILI, DUFFNIE CHELSE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4        MANALILI, DUSTIN REY  RUS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5        MANALILI, RACQUEL  B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6        MANALO, CHRISTINE BEATRIX  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7        MANALO, CHRISTOPHER PAOLO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8        MANALO, JOANNA GRA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9        MANALO, JOHN REYNALD  VIRT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0        MANALO, RAFAEL VINCENT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1        MANALUS, HAROLD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2        MANANGGIT, CARLO  GU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3        MANANSALA, LEANNE VICTORIA  E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4        MANANSALA, MATT JACOB  VIZ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5        MANAOG, DANREY PAUL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6        MANAOIS, JIREH ANGELIQUE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7        MANAPOL, MOESHA PAT  DA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8        MANARANG, LORYSSA JO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9        MANARANG, NICOLE ANGELOU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0        MANAUIS, NISAN JOANNE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1        MANCEAU, JACQUES FRANCOIS  CALA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2        MANDALIHAN, FLORENCE MAE  MU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3        MANDAPAT, JAMES ALISO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4        MANDIGMA, MARIANNE 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5        MANEJERO, GHEVIE  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6        MANGABAT, ALLISON MAE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7        MANGAHAS, REANN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8        MANGAHAS, RENIELL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9        MANGALILI, BIANCA CLAUDINE  PA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0        MANGALINO, DARY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1        MANGALINO, THOMAS IAN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2        MANGAOANG, CLARIZ ARAH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3        MANGAPIS, FUL MAY  C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4        MANGIYO, JOJI MHEPLE  BRA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5        MANGORAC, SITTIE NURLAYLAH  MACARAM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6        MANGULABNAN, JUAN MIGUEL  ESQ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7        MANGURUN, SITTIE ASHYAH 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8        MANIKAN, JODI JILL  SIT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9        MANILA, JESSICA MARIE  J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0        MANILA, MELF HECEL  EBU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1        MANINGO, SHEENA JOYCE  F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2        MANINGO, TAMARA FAYE  MAL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3        MANIO, LEE JASPER JOHN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4        MANONGSONG, PATRICI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5        MANOOS, THOMAS VERONICA FEL  MANO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6        MANRIQUE, MA KATHLEEN  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7        MANSUETO, PAOLO MIGUEL  A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8        MANUEL, ISABELLA KRISTINE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9        MANZANO, EDU  MABA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0        MANZANO, JAYSON  REY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1        MANZANO, JOHN KYLE  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2        MANZANO, JULIANNE LYR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3        MAON, YASME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4        MAPE, CHRISTINE MARY ROS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5        MAQUILAN, THOMAS ANGELO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6        MAQUILING, EARVIN  FA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7        MAQUILING, GRACE ANN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8        MAR, JAYRA MARU  EST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9        MARALIT, MARIAN JENICA  RE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0        MARAMAG, DANIELLE FELIZE  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1        MARASIGAN, DAN ALLE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2        MARBA, ALYSSA EUNICE  D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3        MARCELINO, LANCE MATTHEW  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4        MARCELO, JED PRAXINE MYKA  G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5        MARCOS, BENIEDINE IVY ANN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6        MARCOS, JASMIN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7        MARCOS, NOAH ELIJAH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8        MARIANO, AILA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9        MARIANO, ANDREA CZARINA  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0        MARIANO, BIANCA FRANCISC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1        MARIANO, CHRISTIAN JAY DEMETRIE  AS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2        MARIANO, ERICKA PAULA  L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3        MARIANO, JOHN TRISTA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4        MARIANO, MAR PAUL CHRISTIA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5        MARIS, KIMBERLY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6        MARO, GLADYS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7        MAROHOM, SALWA  SARAN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8        MARQUEZ, ANGIELLI ARCHELLI  LO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9        MARQUEZ, KEVIN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0        MARQUEZ, LESLIE ANN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1        MARQUEZ, MARK CHRISTIAN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2        MARTEJA, JEFFERSON  CA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3        MARTICIO, MELISSA  RO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4        MARTIN, GEZELLE  DE V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5        MARTIN, LIANE MIKAELA  MAGS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6        MARTIN, MARTIN "VINCE"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7        MARTIN, NIÑA KATRIN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8        MARTINEZ, FERNCY DAHL  CHIE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9        MARTINEZ, JEZZYR JUSTIN  SA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0        MARTINEZ, LAURENNE  CAA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1        MARZAN, GEORLENE KIARA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2        MASANGKAY, AERON JOSHU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3        MASANGKAY, EINOR JOHN  G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4        MASANGKAY, THEA KATHRYN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5        MASANGYA, CHRISTIAN JAMES  D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6        MASONGSONG, MIGUEL MARTI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7        MASORONG, ABDULSAMAD II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8        MATA, SAMANTHA ANGELA  PAL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9        MATEO, ANGELO JAMES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0        MATILA, JEWEL ANNE  T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1        MATILLANO, MARIA ESTERLLITA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2        MATOZA, KYLE CHERRIE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3        MATTA, MARK KARL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4        MATURAN, PAULINE ALEXANDREA  LI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5        MAULANA, YASHMIN  CAL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6        MAWO, NICOLE KATHLEEN AGATH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7        MAXINO, MYKAELA LUZ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8        MAYLEM, GENINA LYANN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9        MAYO, NICO HARVEY  BER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0        MAYO, NIKKA ISABELL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1        MAYO, PATRICIA GRAC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2        MAYPA, MARVIN KENNETH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3        MAYUGBA, JOHN VINCE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4        MAÑAGO, SAMANTHA RAE  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5        MEDALLE, MAYA HILLAR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6        MEDENILLA, GWEN ELISH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7        MEDINA, AIKO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8        MEDINA, ANGELEN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9        MEDINA, ELMER JOHN JR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0        MEDINA, ELMIRA EMERY  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1        MEDINA, KRISTINE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2        MEDINA, MART ALMER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3        MEDINA, PRECIOUS  DE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4        MEDINA, VINCE ANDREW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5        MEDRANO, CRYSTAL JOAN  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6        MEDRANO, MHEEGEAN  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7        MEGUIZO, LUIGI ALFONSO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8        MEJIA, NELSON HENRY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9        MEJILLA, IONA MARIE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0        MEJOS, NICOLE ANGEL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1        MELLIZO, ELY ROY JR  B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2        MELO, BIANCA THERE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3        MEMORIA, AIHLA  MAT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4        MENDIOLA, DIANE ANGELICA  E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5        MENDIOLA, JULIANNE PAUL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6        MENDOZA, ANGELIKA MARI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7        MENDOZA, CHRISTOPHER MYKEL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8        MENDOZA, ELAINE KAREENA  ROBI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9        MENDOZA, ELAINE KOREENA  ROBI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0        MENDOZA, GLENN LOUIS  FUND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4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1        MENDOZA, HANNAH DAPHNE  MON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2        MENDOZA, HOLYNEAL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3        MENDOZA, JILLIAN ELA  MA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4        MENDOZA, JOHN ALDWI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5        MENDOZA, JOHN CHRIS III  TI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6        MENDOZA, JUSTINE PAOLO  SIM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7        MENDOZA, MAE ROSE CHARLENE  DUM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8        MENDOZA, MARGOT NICOL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9        MENDOZA, RENZ DWINE  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0        MENDOZA, RENZ JOHN MICHAEL  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1        MENDOZA, TRISHA CLAIR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2        MENDOZA, WILFREDO III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3        MERACAP, MITZI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4        MERCADERA II, REX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5        MERCADO, ALFONSO GABRIEL  TO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6        MERCADO, ANTON LAWRENCE  GIL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7        MERCADO, BIANCA ISABELA  T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8        MERCADO, CHRISTIAN JAY  HO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9        MERCADO, ENRIQUE MIGUEL  TO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0        MERCADO, JESSAMAY  CO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1        MERCADO, JULIUS KENNETH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2        MERCADO, KATHERINE FAYE  MILI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3        MERCADO, MERRIEL ROSE  BA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4        MERCADO, MICHELLE ANDREA  ESP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5        MERCADO, RAE MARK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6        MERCADO, SHADRACH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7        MESINA, ANDREW JAMES  LE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8        MESINA, EVA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9        MESINA, JAMILLE ALEXI  PADR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0        MESINA, JOSE ANGELO ROBERTO 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1        METILLO, LANIELOU BLANCHE  D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2        MEZO, ESTHER ANNE  S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3        MICIANO, CAITLIN AN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4        MICULOB, JULIEFEL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5        MIGALLOS, MAHALEEL KARL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6        MIGUEL, CHEENEE  INFOR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7        MIGUEL, ISABELLE NADINE  PAR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8        MIGUEL, KAREN  DIMA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9        MILANES, ALLYSHA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0        MILLA, FRANZ JORDAI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1        MILLADO, LOUISE ANN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2        MILLAR, RAE MARVIN  V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3        MILLARE, ALLAIN CHRISTOPHER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4        MILLARES, MARLA KATRIN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5        MILLEZA, RACHEL FAY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6        MINGA-AS, MUAMMAR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7        MINGOA, JOB ANDR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8        MINTAL, CHERRIE EMMIELOU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9        MIRAFLOR, KEZIA EMM  S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0        MIRALLES, KARISSA ALYANNA  SUN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1        MIRANDA, ASELA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2        MIRANDA, EMMANUEL DANIEL  MAN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3        MIRANDA, JOSE CARLOS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4        MIRANDA, MEA ISAB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5        MIRANDA, ZYRA REGIN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6        MISADOR, CESAR JR  D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7        MISSION, RALPH PEARVIN 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8        MIXDON, HONEY MAE  PAV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9        MIÑOZA, TRISTINE MAY  E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0        MOBARAK, DEN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1        MOCADI, SOHAIR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2        MODGIL, SHARMAINE  SH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3        MODIN, MAEIDAH JIANNAH  K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4        MOHAMED GHANI, SITI KHATIJAH  CANONI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5        MOISES, RYAN JA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6        MOLDERO, FERLEEN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7        MOLE, MIKAELL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8        MOLEN, RYAN GABRIEL  CHIAP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9        MOLINA, PIA REBECCA  CAJ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0        MOLINOS, ISRAEL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1        MOLLENO, ANA MARIE  S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2        MOLOWA, REBY  SEAL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3        MONDARES, LUKE MATTHEW  P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4        MONDIDO, KEITH MARY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5        MONGE, WINNIE MAE  LO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6        MONSALE, KATRINA RICHEL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7        MONTANO, LADY ROSE RICEL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28        MONTAS, SIDNEY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9        MONTAYRE, BIANCA MARIE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0        MONTAÑA, DANIELLE MAE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1        MONTEHERMOSO, JAMAE ANN  MOS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2        MONTEJO, CARLOS III  OL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3        MONTELIBANO, BEA  RE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4        MONTEMAYOR, IJAY  NU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5        MONTENEGRO, CHERY BEL  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6        MONTERO, NASSTASJA  A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7        MONTERO, SHANNA NIKA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8        MONTESEVEN, FRUBEL PRINCESS  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9        MONTINOLA, JEREMY CARL  MA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0        MONTON, VALERIE ROSE  T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1        MONTOYA, FRANCIS  DA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2        MONZON, MARK ANTHONY  LIB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3        MORADA, EMPRESS THERESE DIANA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4        MORALES, AMVIELLA ANDREA  AR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5        MORALES, HANNAH JOY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6        MORALES, IZZY  DEMA-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7        MORALES, MICHAH  ALIS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8        MORALES, MILEENA NICHOLE  TA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9        MORALES, NIKKI ANDREYA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0        MORANO, MICHAELLA AUDREY  VERIDI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1        MORENO, KEITH JUSTINE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2        MORENO, KRISTIENNE LUISS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3        MORENO, MARISHKA MICK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4        MORENO, RAFAEL MARTIN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5        MORENTE, ZANDRO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6        MOROT, PATRICK NEIL IAN  L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7        MOSENDE, DESIRE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8        MOSQUITE, CHRISTINE ANNE  COM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9        MOTOL, MATILDA MONIN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0        MUARIP, JENISS MI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1        MUHARRANI, MOHAMMAD ALEXANDER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2        MUMAR, JOHN PAUL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3        MUNCAL, JANNINE GABRIELLE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4        MURALLON, MITCHELL  MAJORE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5        MURILLO, ANN QUINCY  MAS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6        MUSA, NADA ABDULSATAR  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7        MUSTAFA, SHERIHAN  SAL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8        MUTI, JOHANA  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9        MUTO, KIKOI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0        MUYOT, MARVIN BRYAN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1        MUÑOZ, DANTHANIAN LANCE  TR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2        MUÑOZ, ENRICO  PRAX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3        MUÑOZ, IAN DINO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4        NACIONALES, MARCELO NONATO III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5        NACPIL, JED EMMANUEL  FAR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6        NACPIL, SOFIA LOUIS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7        NADERA, PRINCESS NORAINE  E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8        NAGASAWA, NOELLE AIKO  VALE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9        NAJAR, ALLEN RAF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0        NAJERA, MAYBELLE COLYN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1        NALA, MARILOU  GES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2        NALUPTA, JEREMY SERGIO  M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3        NANONG, MARIE XANDRE ELLAINE  PAM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4        NAPULAN, ANDREA MARIE  N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5        NAPULI, GERALDINE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6        NARCIDA, KATRINA ALEXIS  CAST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7        NARCISO, KHENO ADRI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8        NARCISO, MINDETTE LOVE  MIRA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9        NAROMAL, JOSEPH IAN  Z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0        NARVAEZ, JANINE VIKTORIA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1        NATANAWAN, TRISHA  BI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2        NATAÑO, LAUREN AN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3        NATINO, EIAN VICTOR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4        NATIVIDAD, MICOLE  MARQU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5        NATU-EL, MARIANNE JULIA  DOMUG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6        NAUNGAYAN, GLENDA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7        NAVA, THEA ANGELICA  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8        NAVARRO, EARL GABRI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9        NAVARRO, MAREA PHILLIN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0        NAVARRO, MHARA VENNIZE  UMA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1        NAVARRO, ZARAH EVE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2        NAVIDA, MA. ASHLEY JOY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3        NAVIDAD, KRIS VALERIE  SIL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4        NAZARENO, EARL DOMINIC  MAU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5        NAZARIO, ARIANNE JASMI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6        NAZI, RUSS JOSEPH  ARME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7        NECOSIA, RC FAITH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8        NERA, FRANCO NIÑO ANGELO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9        NG, CERWIN JERRICHO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0        NG, EDRYAN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1        NG, JAMES ENRICK  PAL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2        NG, KATRINA CLAUDIA  D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3        NG, STUART ARNOLD  GAW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4        NGALNGALO, KEPLER  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5        NGAN, RENEE GENISE 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6        NGO, JERICO  BAR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7        NGO, NESTLE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8        NICOL, AIMIELLE  C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9        NICOLAS, MA. FRANCESCA THERES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0        NICOR, NICOLAINE MAE  VERDE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1        NIEMBRA, LUNA MARIA  PA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2        NIEZ, EVA JULIA MARIE  PANTIN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3        NILLOSAN, JHUDDYL FRANCESE  DA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4        NIOKO, ROCEL ADELFA  AR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5        NISNISAN, HARVI MARIE  M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6        NITCHA, KING ZEUS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7        NIWATA, MASAYUKI  TORRE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8        NOCEDA, ALICIA VICTOR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9        NOCHE, KARMEL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0        NODORA, CLYDE JUSTIN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1        NOEL, NICOLE FRANCES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2        NOGPO, PATRICIA  MON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3        NOLASCO, JAZMIN CRISH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4        NOMBRE, MICAH ALYSSA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5        NONCIO, KATHLEEN MAY LORRAINE  CALUM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6        NOOL, KIMBERLEE CE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7        NOOR, RAIZA ALMIRAH  BALDEV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8        NOVERO, PATRICIA JOYC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9        NUEVO, JON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0        NUGUID, EDWARD JOSHUA  M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1        NULJAID, AL-RHAJIB  ID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2        NUQUI, JESUS CHRISTOPHER HENRY J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3        NUÑEZ, ALMAR  RAC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4        NUÑEZ, PATRICIA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5        NUÑEZ, ROSE AILEEN  VINT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6        OAB, BABYLYN  DIM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7        OANES, KRISTIN GABRIELLE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8        OARES, SEAN ELYSE  NO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9        OBCEMEA, ANGELO WILMER  C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0        OBIAL, DIEZA  QU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1        OBIAL, ERIKA KATE  BATAR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2        OBISPO, JAN CHESKA MARIE  OR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3        OBLEPIAS, CHELSEA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4        OBRIQUE, CHRISTINA MARIE  LAC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5        OCAMPO, ANDREA JA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6        OCAMPO, DANILO JR  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7        OCAMPO, JAIRA MARELL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8        OCFEMIA, GIO MARTIN  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9        OCHOA, JOSE CARLOS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0        ODCHIMAR, GRASIL ANN  AM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1        ODIVER, ANNIE MARIE  BALI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2        OGACO, GIANNE HENRIETTE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3        OGALINO, HARVEY ROYC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4        OGAWA, HIROKI  GUMA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5        OJAS, JOHNR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6        OLAIVAR, BEA KATRIN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7        OLANO, JOHN PAUL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8        OLAYA, KIM DARRYL  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9        OLAYVAR, ARNOLD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0        OLIMBERIO, ROSELLE  BA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1        OLITA, GERMARK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2        OLITAN, ARIANNE JO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3        OLIVAS, RAFAEL  D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4        OLLERO, DHENIZE ROMMENICK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5        OLNANIGON, MITZI COLEEN  BUY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6        OLOGENIO, JANAH NICOLE  DEL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7        OLVEZ, ETHEL MARIE 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8        OMBAO, BILL LANCE  ALM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9        ONG, ANTONETTE  IM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0        ONG, ASHLEY  I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1        ONG, CHRISTIAN DAVID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2        ONG, DOROTHY ANN  SIA 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3        ONG, GIENNIVE SU-LIN  MARC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4        ONG, JANIKA LEI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5        ONG, KESSIAH CATHIE  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6        ONG, MARC JUSTIN 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7        ONG, MARCO ANGELO  CA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8        ONG, MATTHEW MITCHEL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9        ONG, RAISA NICOLE 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0        ONG VILLA, FRANCHESKA MIGUELL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1        ONGBIT, ANN RUBY  ACHU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2        ONGCHINKE, JAYSO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3        ONGCHUAN, CAMILLE ALESSANDRA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4        ONGTO, NIKKI COLLEEN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5        ONTONGA, JUHANAH  DIAG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6        OPEÑA, CHRISTINE MARIE  ARANG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7        OPINIANO, BIANCA ANGELIKA  CACAN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8        OPINION, FELISE CONCEPCIO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9        OPSIMA, SAMANTHA KRISTELLE LYN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0        ORAIS, ANDREANA AGNES  AUN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1        ORCAJADA, AMIE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2        ORDINAL, JOSE GABRIEL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3        ORDOÑEZ, JHON KEITH  TI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4        OREA, REGGIE  ALCAS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5        ORELLANA, PATRICI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6        ORFANEL, ANTON KYL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7        ORIAS, SAM LUIGI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8        ORIG, ISAAC EDRON 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9        ORMEO, MICAH SAM  DE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0        ORTEGA, CARLA LOUISE 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1        ORTEGA, JACKILYN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2        ORTEGA, KRISSA CLAIRE  ALIC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3        ORTEGA, LADY DAME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4        ORTIGA, DENISE JUSTINE  AB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5        ORTIZ, ALLEAH MAE  BRE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6        OSABEL, JOSA ALYANA  CAL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7        OTADOY, KRISHA ANN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8        OTARRA, JEANA CARLA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9        OWAY, JUNEE ELLEIGH  CO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0        PABAYO, RYAN ANTHON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1        PABELLON, JAEWON JOHN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2        PABLICO, ANGELICA ROCELLE  M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3        PABLO, CAMILLE GABRIELL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4        PABUSTAN, LORRYAND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5        PACARIEM, AIZLE  OR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6        PACETE, JAMIE ROSE 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7        PACETE, JULIA  C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8        PACHECO, CHELSEA KAYE  ABE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9        PACHECO, SHARMELLA ANN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0        PACIS, LANZ VINCENT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1        PACLIBAR, SAMANTHA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2        PACQUIAO, DEAJE 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3        PADA, RY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4        PADAON, JOESUA  TUB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5        PADERES, JUDI CLARISSE  BA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6        PADERNAL, MAY ANSTY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7        PADERON, LIA PAULIN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8        PADILLA, IAN BENEDICT  A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9        PADILLA, MARK JONATHA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0        PADOLINA, WILCEN JOHN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1        PADRE, EMMANUEL BRIAN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2        PAELMO, VICENTE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3        PAGADOR, KYLE GERALD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4        PAGALLAMMAN, RODAMEL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5        PAGAYATAN, PAOLO RAMON  E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6        PAGAYAWAN, SITTIE RAIFA  MU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7        PAGDANGANAN, MARIA REGINA 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8        PAGDILAO, KLARIZSA JOY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9        PAGLINAWAN, DRINA  BR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0        PAGSISIHAN, JOHN MARCUS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1        PAGULAYAN, MARK  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2        PAGUNTALAN, AGNES SOL  BALIC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3        PAGUNTALAN, ERIK NOL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4        PAGUNTALAN, JAYPEE  MONTE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5        PAIGAN, ANDREW JEAN-ALLAN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6        PAJANTOY, MEL GIBSON  MAN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7        PAJARES, CHARLOTTE  G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8        PAJINAG, JULIENNE MARIE  DOM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9        PAJINAG, KIMBERLY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0        PALABRICA, ANTOINETTE ASHLEY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1        PALAD, ERICA LOI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2        PALAD, KIMVERLY JOY  AL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3        PALADAN, KA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4        PALADO, JUDY ANDREA  FA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5        PALAGANAS, ALBERTO MIGUEL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6        PALALA-LIMBAO, AMAL  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7        PALASI, TRISHA MAY  EUS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8        PALATTAO, JELYNNE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9        PALATTAO, JOHN RODERICK  MAM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0        PALEC, IRA  D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1        PALLERA, MARINELLA  S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2        PALLON, KATE ESTHER ALYSSA  BAGO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3        PALLUGNA, JASMINE CHARISE 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4        PALMARES, KIRBY LOUIS  PA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5        PALMERO, FRANZ ANGELO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6        PALMES, ALEXA JADE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677        PALOS, REGINA JO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8        PALOSO, KIETH ROLAN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9        PALPAL-LATOC, CAMILLE ANDRE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0        PALQUIRAN, PAUL CHRISTIAN  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1        PAMA, JOAO ARTEMIO LORENZO  P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2        PAMITTAN, MHELAYAN  LIG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3        PANANDIGAN, ROHANNA  BARO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4        PANCERAS, WILFREDO II  D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5        PANCHO, URIAH  ZAP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6        PANDACA, NUR-EZZAH MESHAL  MAS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7        PANDACA, NUR-HANIFA  JULKE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8        PANDAN, JULIENNE THERESE  BA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9        PANDANAN, JOSHUA ANDREI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0        PANGAN, MIKAEL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1        PANGAN, NIKKI MAE  RES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2        PANGAN, PATRICIA JEM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3        PANGANDAMAN, JUHAIMA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4        PANGILINAN, YSABELLE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5        PANOTES, RAPHAEL  AGU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6        PANUGAYAN, SHAWN WILGI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7        PANUMPANG, NUR JAMEENAH  DANDAM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8        PAPA, MA. PATRICI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699        PAPA, MICHAEL YUEY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0        PAPLONOT, MICHELLE ANN  MARIAC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1        PAR, BERNAD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2        PAR, LUCILLE AN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3        PARADO, GIZE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4        PARAGAS, ARRA CELINA  SA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5        PARAS, KAYE MARIEL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6        PARCIA, DZINI BABE  PO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7        PARDE, IAN DANSEN  ABR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8        PARDIÑAS, JUAN CARLOS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9        PAREDES, CHIANNE QUIM 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0        PARING, QUENNIE NIKKI  BALD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1        PARPALI, KRIZZIA LEI  KI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2        PARRA, ELLAINE BEATRIZ  S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3        PARREÑO, DIANA ROS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4        PASCASIO, KATE MARIELLE  KIMHO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5        PASCUA, ARIES RAPHA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6        PASCUA, CLAYVO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7        PASCUA, FLORENCE ANTHON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8        PASCUA, NICHOLE EVITA  B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9        PASCUAL, JASMIN GAIL  GA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0        PASCUAL, KIM LORI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1        PASCUAL, KIMBERLY ANN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2        PASCUAL, KYNA ANGELICA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3        PASCUAL, PATRICIA ANJELA  P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4        PASIA, NAVIN  ADVERDE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5        PASION, GENMAR CYRUS  S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6        PASIWAT, MANDIA SHANE  BA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7        PASTERA, DANIELLE  MA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8        PASTOR, DANIEL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9        PASTOR, REINE CHRISTINE  SUSPE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0        PASTORES, NASUDI  MATAMM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1        PASUMBAL, IRIS NICOLE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2        PATALINGHUG, ABEGAIL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3        PATAYTAY, MIA FAY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4        PATDU, EDELMAR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5        PATIGA, MA. MALAR VILI  OR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6        PATRON, MARIYA KLODY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7        PAULINO, SABRINA  PE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8        PAVINO, ALLYSIA RACHELL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9        PAVINO, KATHERINE ANN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0        PAVON, CRIS VINCENT  L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1        PAYBA, JASON ALBERT  S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2        PAYOD, MARY WISH BEATRIC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3        PAZ, JANELLE IR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4        PECHON, ANGELLI ROSE DOMINIQUE  NO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5        PECONCILLO, JOHN ERICKSON  P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6        PEDRANO, RESEL JAN  N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7        PEDRO, JANN CAMILL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8        PEDRO, KATHERIN  B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9        PEDROZO, MARENCE LIONEIL  FAV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0        PEH, CYRIL WEI JUN  SAGADRA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1        PEKITPEKIT, SPENCE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2        PELAYO, DANIELLE COLEEN  T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3        PELAYO, GIAN IGNATIUS  ESC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4        PELAYO, JOANA MARIE  TOR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5        PELAYO, LARA FAIYE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6        PELEGRINO, JOWELL CARLO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7        PELICANO, GERARD CELIN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8        PELIGRO, JAMES JR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59        PELTRA, NIÑO J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0        PEN, CHARRIZZA AN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1        PENDON, KIM JANELLE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2        PENETRANTE, PRINCESS FAITH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3        PEPITO, ELIAS  PARI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4        PEPITO, THEA ERYKA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5        PEQUIRAS, KIELLE DOMINIQU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6        PERALTA, DIANE FRANCES  MEMO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7        PERALTA, JEANNE CHRISTINE  CA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8        PERALTA, RONN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9        PERALTA, RUTH MEREDITH  MONTA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0        PERANDOS, ROSS MARK  BA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1        PERANDOS, VANN DOMINIC  PAS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2        PERANG, KIMBERLY JHIL MAE  C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3        PERDON, ALEX  ALD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4        PEREZ, ANNA MIKAELA  ALV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75        PEREZ, ANNDREA GL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6        PEREZ, CARMELLA  MCCLINT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7        PEREZ, CHRISTIAN HARVEY  END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8        PEREZ, CHRISTINE  LA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9        PEREZ, DAN DANIEL EMMANU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0        PEREZ, DANICA  GA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1        PEREZ, ELAINE JA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2        PEREZ, HAZEL BEATRIC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3        PEREZ, JAMES BENEDICT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4        PEREZ, JOANA MAR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5        PEREZ, JOHN CHRISTOPHER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6        PEREZ, JOHN VICTOR  BO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7        PEREZ, JUELIAND PETER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8        PEREZ, JUSTI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9        PEREZ, KATRIN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0        PEREZ, MA. ALYSSA  P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1        PEREZ, NERSES ALDWIN  L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2        PERICO, DARREN 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3        PERMENTILLA, DARLEEN GAIL  CAJ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4        PEROCHO, RADZ MARIE  EST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5        PERPETUA, FLORENZ GABRIEL  ARCAY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6        PESPES, MICHELLE  DANGK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7        PESUCAN, MARY GLOR  MAN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8        PETALLO, CHRISTY JADE MARIE  MAHO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9        PETEROS, KOBE BRIA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0        PETONIO, JOMAR  C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1        PEÑA, PAULINE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2        PEÑALOSA, DARREN  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3        PEÑANA, MICA NICOLE  LU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4        PEÑARANDA, MYLIN  BERN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5        PEÑARANDA, SHAMMAH FAITH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6        PEÑARROYO, EDZEL  GE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7        PEÑARROYO, KYLE ANGELA  RO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8        PICART, CALVIN ADRIAN  RE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9        PIDO, THEO JOSEPH  DE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0        PILAPIL, JANNELA RACHEL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1        PILAY, THEA SELINA  PRO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2        PILI, MA. DIVIN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3        PILOR, ROSE KATHLE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4        PIMENTEL, CRISTINE JOY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5        PIMENTEL, DOROTHY JOI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6        PIMENTEL, GABRIELLE ROSE  MACA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7        PINCA, ZACARIAS  GUB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8        PINEDA, EARL EDWIN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9        PINEDA, ELLAINE 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0        PINEDA, IMMAH MARIE  RE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1        PINEDA, MA. ANGELICA  ESL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2        PINEDA, PATRICIA  BO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3        PINGOY, JOVAN KIRK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4        PINOTE, ADRIAN HERBERT  SU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5        PIOQUINTO, JACQUELINE  L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6        PIPO, ELYZA SOFIA  RA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7        PITOGO, DALE FAITH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8        PIZARRO, FRANZ DOMINIC  Y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9        PIZARRO, MIGUEL ANGEL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0        PLETE, APOLLO NOEL  O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1        POBLADOR, JUAN ANTONIO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2        POBLETE, KATRINA GABRIELLE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3        POINGAN, MALIKHA  MACAR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4        POJOL, CORINA NICOL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5        POLAHON, LAICA  TUNG-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6        POLENTINOS, CELINE DIANNE  GUI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7        POLICARPIO, ANNA FRANCHESK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8        POLICARPIO, TRISHTAN JOY  CA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9        POLINGGA, CHARISMA B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0        POLLOSO, JASPER CYRUS  RO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1        POMADA, KRISTIA ANNE  TRAY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2        POMIDA, ARIANNA  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3        POMPA, ZACHARY ISAAC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4        PONCE, KINNETH LINN  JUM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5        PONCE, MA. JAMAICA MONIQUE  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6        PONDEVIDA, LEAN MIGUEL  B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7        PONGASE, KAT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8        PONTEJOS, GUINEVERE PAUL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9        PONTILA, JOMARI JADE  TIN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0        POQUIZ, MARYBETH JOY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5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1        PORMENTIRA, GIFT  JO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2        PORNILLOS, BRITLEY ANNE  HER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3        PORNOBI, DAN ANDREW  L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4        POROL, HANNAH SCHENETTE  RAG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5        PORQUEZ, JAY ANNE  QUI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6        PORTUGAL, RYAN PAUL  V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7        POSADAS, EMMANUEL JOH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8        POSADAS, VINCE PHILIP  S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9        POTENCIOSO, NIJELL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0        PRADO, JUSTINE  TU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1        PRANGAN, BIANCA COLEE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2        PRANZA, MARK JONEM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3        PRESBITERO, MARIA VIANC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4        PRIETE, IVANKA LIZBETH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5        PRIETO, JAN PAULINE  F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6        PRIETO, JOHN CARLO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7        PRIMALEON, CHRISTELLE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8        PROFETA, DENISE NICOLE  VALDER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9        PUA, CHARISE  GAY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0        PUA, JOAO PAULO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1        PUGUAN, KATRINA DIANE  BALAQU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2        PULANCO, CLEMERICK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3        PULGAR, MA. CARLA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4        PULMONES, JONELL JOHN  BAS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5        PUNZALAN, CARIEL HOPE  D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6        PUNZALAN, GENESIS MAE  MAMA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7        PUNZALAN, JAN PAOLO  JUSTIMB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8        PURA, JERICO RY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9        PURUGGANAN, BEN JOSEPH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0        PUSTA, NEIL KIT LORENZ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1        PUTOL, PEEP GOVEN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2        PUZON, ROCHELLE NICOLE  PO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3        QUANICO, MARK CHRISTOPHE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4        QUE, ERINELL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5        QUEBEC, CZARINA JOYC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6        QUEBEC, MARY KIM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7        QUEMADO, GIROME SEATIEL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8        QUENDANGAN, JOSAPHAT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9        QUERO, ROGER ANTHON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0        QUEROGA, LOVELYN GUIA NENA  MA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1        QUEROL, BEATRICE  S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2        QUIDATO, JUN PRETZEL  E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3        QUIERO, THERESE  ROS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4        QUIJANO, JORIAN FLOYD  M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5        QUILANETA, ALYSSA FAYE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6        QUILANG, MARIANNE JILL  ES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7        QUILANG, SHEENA MAE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8        QUILLOPE, MEAH ANN JADE  M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9        QUINES, JENNIFER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0        QUING, PAMELA MAE  MACAS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1        QUINIO, TEREMAE  RICA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2        QUINIVISTA, HEIDEE  BAT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3        QUINTERO, AL PATRICK 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4        QUIRAO, ROEVEL PAUL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5        QUIRONA, JOSEPH JAYAR  ARM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6        QUIÑANOLA, RHYS KRISTINE  MAK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7        QUIÑONES, BERNADETT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8        QUIÑONES, RAVYNN JUDE  PAC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9        RABANES, ANN CHRISTINE GRAC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0        RABAYA, DAVID CARL  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1        RABINO, HANNAH KRISELDA  V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2        RABUYO, KRIZZA MAE  J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3        RACELA-VELUZ, AIRA  SUS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4        RACOMA, VINCENT JOHN  P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5        RACSA, CLARICE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6        RADAM, RICSOON LESTER  P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7        RAFAEL, JOHN DOMINIC MARI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8        RAFIL, DANIELLE MARGUERIT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9        RAGA, SIM DANE BENEDICT  P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0        RAGASA, CHARISSMA LEIAH  RAQUE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1        RAGASA, JACOB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2        RAGASA, TZARINA MAEV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3        RAGAY, CHRISTIAN JOSEPH  D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4        RAGODON, KIRBY MARIE  VILL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5        RAGURO, LORD SCHWEITZER YELTSIN  DE 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6        RAMACHO, LAUREN GAYLE  M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7        RAMALES, AYANE MARK  QUI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8        RAMIREZ, EDEL JAYMARI  EBA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9        RAMIREZ, EXEQUIEL AMI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0        RAMIREZ, GENNICA JENN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1        RAMIREZ, JEAN KLOIE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2        RAMIREZ, MIKAELA KATE  BA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3        RAMIREZ, QUINN EVERETTE  NA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4        RAMIREZ, ROBERT JOSEP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5        RAMIREZ, VEYARI  LE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6        RAMIRO, JERICHO MARLOWE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7        RAMO, VINCENT  D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8        RAMOS, ANNE CORI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9        RAMOS, BERNADETTE  CAB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0        RAMOS, CHELSY DIANE  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1        RAMOS, CLYSLY CELINE  RO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2        RAMOS, JAMAICA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3        RAMOS, JUSTIN RIO EMMANUEL  PA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4        RAMOS, KAREN KIMBERLY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5        RAMOS, KEIKO LIZET  BAGU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6        RAMOS, MARIA ANGELA  PAY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7        RAMOS, MARK ANTHONY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8        RAMOS, MIA ALTHE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9        RAMOS, MYREL ANDREA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0        RAMOS, RENZ MONIQUE  AGUINAL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1        RAMOS, SOPHIA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2        RANCES, JENNYLY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3        RAPAY, JUSTIN  CA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4        RAQUIZA, KENNETH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5        RARALIO, RAINIER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6        RASALAN, ANDREW PHILIP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7        RASUL, JANEL ZAHRA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8        RAVAGO, MICA JUSTI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9        RAVELO, CHRISHA MAE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0        RAVELO, HENRY JR  EY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1        RAYRAY, RINA LEAH  DO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2        RAZ, JOANNY JASPHER  RA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3        RAZALAN, MIMOZZA RUMELLE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4        RAÑIN, JANSEL  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5        RAÑOSA, JOSHUA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6        REAMICO, TRIZHA MICA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7        REBALDE, MIGUEL TRISTAN  B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8        REBANCOS, KRISTINE MAY  CORDO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9        RECASATA, ALEC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0        RECIO, MARI KYN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1        RECIO, ROMAN RICARDO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2        REGALA, ERIN CLAIRE  KAT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3        REGALA, KRIZI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4        REGALA, MAIKA  L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5        REGALA, REEGO MIGUEL  M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6        REGALADO, FRANCES ANN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7        REGIDOR, MARVI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8        REGINO, ALYSSA BIANCA  DI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9        REGUDO, MONICA ARIANE GAIL  OLI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0        RELOPEZ, MARIA CHARMELL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1        RELOX, MAIKAYE ROZ  MAI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2        REMEDIO, DANIELLE  DIS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3        REMIGIO, KATHLEEN MAE  A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4        REPATO, PHILYN CANDIC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5        REPOSO, JEFFREY JOVEN JR  NEY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6        REQUITA, JB  GALL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7        RESMA, CLAUDINE  VI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8        RESMA, ELRUNNE KIRVY  AB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9        RESPALL, MARIAN  COR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0        RESURRECCION, JERAH MA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1        RESURRECCION, RHEA MAE  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2        REVILLA, CONCEPCION KRISTY 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3        REY, JEROME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4        REYES, AINNA DENISS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95        REYES, ALESSANDRO ANTONI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6        REYES, AUDRIELLE  BEL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7        REYES, CHRISTIAN PAOLO  T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98        REYES, DEAN MA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9        REYES, JAN GABRIELLE  MAT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0        REYES, JOESEL NICOLE  VEL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1        REYES, JOSEPH ALDRIN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2        REYES, KIM ALEXIS  AD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3        REYES, KYLE BENEDICT  BIRA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4        REYES, MA KARLA BETINA  O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5        REYES, MA. ANGELICA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6        REYES, MARTINA DOMINIQUE  ROMU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7        REYES, NONETTE  TAB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8        REYES, RAIN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9        REYES, SAMANTHA LOUISS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0        REYES, STEVEN  B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1        REYES, VIKTOR ANDREW JASON  CATER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2        REYES, ZACHARY RAPHAEL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3        RIBUYACO, JOYCE CHLO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4        RICAFRENTE, JEORGINA JUNE  S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5        RICALDE, JEANNE KYLA  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6        RICARDO, LANCE DOMINIC  DOR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7        RICON, RIGEL AIMEE  SA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8        RIFAREAL, KATRINA ISAB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9        RIMANDO, CARLO ANGELO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0        RIMANDO, RUTH  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21        RIPPEY, CARM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2        RITA, DANYZ SAMANTH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3        RITUAL, RAVEN LOR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4        RIVAS, SALVADOR MARINO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5        RIVERA, BIANCA THERES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6        RIVERA, JOANNE NICOLE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7        RIVERA, JOSEPH PAUL  L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8        RIVERA, NADINE ANNE  VILLA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29        RIVERA, VANESSA LES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0        RIVERO, CHRISTELLE DANIELL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1        ROA, RINA ELY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2        ROASA, JULLIENNE PEARL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3        ROBLES, ALYANNA ROSE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4        ROBLES, MARIA THERESA  MAL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5        ROBLES, PATRICK JOSHUA  MA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6        ROBLES, PAULA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7        ROBLES-GOGUANCO, MARIE PAULI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8        ROBOSA, MARK TRISTA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9        ROCA, CHARLEMAGNE  TALIMBA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0        RODA, MARYNEEL GIFTTI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1        RODIS, MICHAELLA  G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2        RODOLFO, MARCELA MERCEDES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3        RODRIGUEZ, AIRA NICA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4        RODRIGUEZ, FLORIB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5        RODRIGUEZ, PATRICIA NICOLE  LE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6        RODRIGUEZ, SA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7        RODRIGUEZ, VICTORIA ANNE NICO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8        ROFEROS, DIANA THERESE  SECRET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9        ROJALES, FRANCIS  CALIN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0        ROJO, ABIGAIL ANNE  ORFA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1        ROJO, BEA KRYSTEL ANGELIE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2        ROLA, JERIK CHRISTOPHER  QUE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3        ROMAGOSA, CHERRY M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4        ROMAGUERA, CHERYL  P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5        ROMANO, JENISHIA MARIA  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6        ROMERO, ALYANNA MARIE  A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7        ROMERO, JEFFSON IA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8        ROMERO, JOSE GERARDO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9        ROMERO, MICAH LEA  FUE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0        ROMINA, REESA REES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1        RONDILLA, KRISTINE BERNADETTE  NOC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2        RONQUILLO, MARLA  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3        RONQUILLO, PAUL JASPER  LO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4        ROQUE, ALEXANDRIA MARIE  AH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5        ROQUE, JANNINE AMARIS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6        ROSALEJOS, ROSELLE JOY  DELAR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7        ROSALES, JOSEPH MARIUZ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8        ROSALES, JUAN MIGUEL RE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9        ROSALES, LOUIE PATRICK  RI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0        ROSALES, NEIL TRISTAN LANC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1        ROSARIO, ALYSSA DENIS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2        ROSARIO, VEA NIÑA MAR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3        ROULLO, MELODINE MAE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4        ROXAS, ANDREA OFELIA  M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5        ROXAS, MA. CARMELA ISABEL  RU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6        ROXAS, YULE MATTHEW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7        RUBI, FREA RIZZA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8        RUBIANO, MONICA INGRID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9        RUDINAS, MARY LOVE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0        RUELOS, REY ANDREW  LAU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1        RUMBAOA, CARY JASPER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2        RUTLEDGE, SARA  DE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3        RUZGAL, JYZZAH MAYE  REC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4        SAARENAS, KENT  OMO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5        SAAVEDRA, RALPH GABRIEL  LAB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6        SAAVEDRA, RAMON UZZIEL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7        SAB-IT, ALPHA BETHANY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8        SABAL, IAN DWIGHT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9        SABANDO, KURT DOUGLAS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0        SABANDO, TYROD DOUGLAS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1        SABAOT, JOHN FREDERICK  CA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2        SABATER, MAUREEN  PE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3        SABAWIL, CHARLENE  BA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4        SABAYTON, KHANDE DAWN  SALM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5        SABENICIO, FRITZIE JAYNE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6        SABIGAN, ALAINE  M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7        SABIT-PANGANORON, MARNEILAIN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8        SAC, QUEENIE ELAINE  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9        SACLAUSA, TRISHA DANIELLE  VI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0        SACRAMENTO, BELLA ERIKA  ARAÑ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1        SACRAMENTO, GARETH LEW  VILL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2        SACRAMENTO, SIMON PHILIP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3        SADAIN, AYRA SHARI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4        SADICON, TRACY LYNNE  FER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5        SADOY, THERESE ZANDRA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6        SADSAD, ARNOLD FAUSTIN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7        SAGALA, CARL ALFRED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8        SAGSAGAT, HANNAH ANDRE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9        SAGUCIO, SHARMAINE KIT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0        SAGUN, EDWIN JR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1        SAHAGUN, CIRILA LECAR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2        SAITO, ECHOE REI  ES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3        SAKAKI, DANICA MARI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4        SALAGUBAN, IRA MIKAEL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5        SALAMANCA, GABRIELLE  T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6        SALAPANTAN, MA. GLORIA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7        SALAPUDDIN, FATIMA AYESH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8        SALAS, ALBERT AN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9        SALAS, JAN THEREESE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0        SALAYOG, MELISSA LAYD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1        SALAZAR, ANNA FLORA NATIVIDAD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2        SALAZAR, JENEANE LINDSAY  BALOAL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3        SALAZAR, LUDWIG KARLO  VIZ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4        SALAZAR, PAULINE BRIDGETT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5        SALAZAR, PRINCESS ELAINE  D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6        SALAZAR, QUIELA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7        SALCEDO, ERIC JOHN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8        SALCEDO, FRANCIS CEDRIK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9        SALCEDO, GJOHN MARIO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0        SALCEDO, JOAN  CAL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1        SALDAÑA, ALBERTO JR  ESC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2        SALDAÑA, EMMA CARMELA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3        SALE, RENZ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4        SALENDAB, SHANA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5        SALES, JUDD LESTER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6        SALES, MARJORIE THERESE  H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7        SALES, THOMAS JUNE  B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8        SALIGAN, JOANNA ROSE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9        SALINAS, HERRA CORAZO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0        SALINGUHAY, JULIA ARIAN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1        SALIVIO, HANAH VIDA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2        SALLE, ZENTI JEM  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3        SALMASAN, JUDITH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4        SALMORIN, LOIS MARIE  ADI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5        SALTING, JULIUS REMAN  REMAN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6        SALTING, MARIEL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7        SALUCON, KLONDY MAINE  CODI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8        SALUD, CHARMIAN ALEXINE YSOBELLE  PA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9        SALUDEZ, TYRONE CLYD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0        SALUPADO, CHRISTY  ALCAY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1        SALVACION, RENZO LOUIE  D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2        SALVADOR, GABRIEL ANGELO  MA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3        SALVADOR, HAZEL MAY  DE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4        SALVADOR, JOHN EXEQUIEL  MANG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5        SALVADOR, MARGARETH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6        SALVADOR, MARIA ISABEL  BARD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7        SALVADOR, MARINA CHELSEA  SUM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8        SALVADOR, PATRICIA ROS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9        SALVADOR, PAUL BENEDIC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0        SALVADOR, VER JOHN DAVE  DAY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1        SALVANI, ELAIZA FAITH 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2        SALVO, GERALDINE MARI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3        SAMBILAY, DENIS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4        SAMONTE, JAN IVO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5        SAMONTE, JEANEL  C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6        SAMONTE, RUSSEL GEN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7        SAMPANG, SHARLENE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8        SAMPORNA, ALIYAH  MIND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9        SAMSON, CHARLENE  PAS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0        SAMSON, DOMINIQUE ROY  AB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1        SAMSON, JOHN PAUL  R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2        SAMSON, LEANNE DOMINIQUE  MA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3        SAN GABRIEL, EOS FELICE  FAL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4        SAN JOSE, CYRENE BEATRIC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5        SAN JOSE, PYAR  SA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6        SAN JUAN, LEA ANDREI  B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7        SAN JUAN, STEPHANIE  BAY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8        SAN LUIS, ANDREI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9        SAN PASCUAL, MARIA RIZ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0        SAN PEDRO, DENNIE ROSE  GAM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1        SAN PEDRO, MA. CHRIELLE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2        SANA, JOSEPH TIMOTHY  S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3        SANADA, THERESE JOY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4        SANCHEZ, ARN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5        SANCHEZ, CHRISTIANA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6        SANCHEZ, CRISTINA JHOAN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7        SANCHEZ, FELISS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8        SANCHEZ, GIRRARD ALPHONSE  TU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9        SANCHEZ, JOSE MIGUEL  BACAS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0        SANCHEZ, KATARINA YSABEL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1        SANCHEZ, MA. AVE VIRGINIA  PAL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2        SANCHEZ, THOMAS IVAN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3        SANCHEZ, YVETT CARL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4        SANDIEGO, BRITTANY KAT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5        SANDIG, MARIA CHARLYN  A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6        SANGALANG, VENICHEL EMER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7        SANGALANG, XEARIS DANIELL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8        SANICO, MARISOL  EMPEY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9        SANTAMARIA, ALYANNA KAT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0        SANTIAGO, GOBGLETH  CALAN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1        SANTIAGO, J DOMINIC  CAP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2        SANTIAGO, JAIME CARLO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3        SANTIAGO, JILLIAN  ARA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4        SANTIAGO, JOHN PHILIP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5        SANTIAGO, JOSEL JOANNE  C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6        SANTIAGO, MA APRIL 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7        SANTIAGO, MARIA ELENA  HON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8        SANTIAGO, MARIA MONAH  B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9        SANTIAGO, RENZEL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0        SANTIAGO, RICHELL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1        SANTIAGO, WINONA EARL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2        SANTIANO, JAN WAY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3        SANTICO, JAN CAMILL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4        SANTILLAN, JOHN JASON  BER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5        SANTOS, AARON PAU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6        SANTOS, ABIGA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7        SANTOS, ALYSSA KATHRYN ANNE  GU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8        SANTOS, CHARLENE 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9        SANTOS, CIARA AN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0        SANTOS, JED OLIV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1        SANTOS, JOHN MICHAELL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2        SANTOS, NATHAN ANTONIO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3        SANTOS, RALPH JUSTINE  MUNSA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4        SANTOS, RAZIELA ADRIANNE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5        SANTOS, ROSA KATRIN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6        SANTOS, SEAN GABRIEL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7        SANTOS, SHAINE DOMINIQUE  CR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8        SANTOS, SHI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9        SANTOS, STEFFI NAOMI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0        SANTUYO, LARA MAE  RED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1        SANVICTORES, PAULINE DOMINIQUE  ASPR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2        SAPA, KIM ANDREW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3        SAPINE, DRYSDALE HANNAH  CORS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4        SAQUIAN, GERONE MARI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5        SAQUILAYAN, CHRISTIAN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6        SAQUING, DANIELLE SARAH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7        SARAGENA, KRISTINE JOYCE  F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8        SARAYAN, LILLE FAYE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9        SARINO, STEPHANIE CLAIR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0        SARMIENTO, AIRISH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1        SARMIENTO, JOAN MARIE  T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2        SARMIENTO, MARK JOH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3        SARMIENTO, YVETTE  MABI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4        SARPAMONES, DARYL JAY  G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5        SARROSA, CARLO MIGUEL  LE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6        SARSOSO, SHEENA JOY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7        SARTE, JESUA MAE  O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8        SAVADERA, DIANNE THERES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9        SAYSAY, MARY ROSE  EM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0        SAYSON, IONA GISELLE  SAB-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1        SAYSON, PAUL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2        SE, FLORENCE IVY  TIAM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3        SEBES, BEVERLEE  BUN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4        SECERIO, EDRIAN NIÑO  K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5        SEE, KIMBERLEY ANNE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6        SEGOVIA, ARIANA ADRIENNE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7        SEGUNDERA, THEA MARIE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8        SEGUNDO, JAMILA ROSE  MOR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9        SEMAN, HERMANN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0        SENADOR, KATRINA MARL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1        SENDAYDIEGO, CAIT RAINA  ENS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2        SENIEL, PRAIRE JOY  P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3        SENIO, FHOEBE JOY  B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4        SERAFICO, KHRISVETTE ROSEL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5        SERENADO, ALVIN JOHN  B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6        SERIOSA, ZADKIEL  CAJAL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7        SERQUIÑA, BERNICE  PA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8        SERRANO, CARMELA MARIE  B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9        SERRANO, KATRINA ANDREA  REALU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0        SETO, MA. SHEENAH  CADU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1        SEVILLA, JILLIAN CORRINN  DACUYC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2        SEVILLA, REGINE  GER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3        SEVILLA, SHEENA MAE  DONG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4        SEÑORON, JAN DWAY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5        SHAO, GENESIS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6        SIA, MICHELLE JOY  G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7        SIANQUITA, JULIE NIEVA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8        SIAO, KAYE BERNIC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9        SIBAL, KRISTAL JOYCE  MAN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0        SIBORBORO, CHRISTINE  BAJ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1        SIBUG, ANTONIO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2        SICAT, MA. APREEL DJANNELL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3        SIGA-AN, PATRIC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4        SIGUA, HANYKE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5        SILANG, GIAMAICA  MAG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6        SILARIO, LANCE RANDOLPH  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7        SILIM-BANTOTO, MIRIAM GRACE  D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8        SILLOTE, CHERRY 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9        SILVA, ALLEN FELINO  MAN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0        SILVA, CHARRISE ANTOINETE CLAIRE  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1        SILVA, DOMINIQU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2        SILVA, JOHN ROGER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3        SILVA, RAPHAEL JOS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4        SILVERIO, LORENZ JUSTIN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5        SILVESTRE, JOSIAH  VIS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6        SILVESTRE, JUSTINE RYAN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7        SILVESTRE, RHODORA ANNE  MOLINY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8        SIMBORIO, AYRA MAE  OL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9        SIMBULAS, PAMELA GRACE  MO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0        SIMPLINA, FRINZER LUCKY  MANALANS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1        SIMPORIOS, MIAN ANTONETTE  CAR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2        SINA-ON, ZYRAH MAE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3        SINAPUELAS, JEUNESSE INNA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4        SING, BRANDON WILLIS  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5        SINGH, C.J. ABTA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6        SINGIDAS, AYN JASON  SUNG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7        SINGWEY, JEAN LORAINE  B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8        SIONGCO, CATHERINE LOUIS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9        SISON, CLAIRE  SUR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0        SIWA, JEWELLE CHLOE  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1        SIY, KARL KENNETH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2        SO, IGNACIUS DE CHARLES  T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3        SO, JOICE MA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4        SOBREPEÑA, CRISMARIE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5        SOCITO, LEONEL SALVADOR  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6        SOCO, CHELSEA LAUREN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7        SOCO, CHRISTIAN LAURENZ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8        SOCORIN, ELISHA  G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9        SODUSTA, JAIRA FAITH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0        SOLIDUM, JANN LORIEL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1        SOLIDUM, JEA GIEZL  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2        SOLIDUM, SCHECE ROSE ANNE  SALG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3        SOLIS, CHERRY ANN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4        SOLIS, CHRISTIAN BERNABE MARI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5        SOLIS, FRANCINE  V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6        SOLITARIO, GIRLI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7        SOLITE, JILLIAN MARI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8        SOLLER, FRANCES JOY  TUMAN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9        SOLLER, MARY JUDE KARLA ZENIA PRECIOSA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0        SOLLESTRE, LOUISIAN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1        SOMBILLO, JORGE III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2        SOMIDO, VINCENT  TOM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3        SONCUAN, ISAIAH JOSHU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4        SONGCUYA, BIANCA EMMANUELL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5        SONICO, AIFFY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6        SONSING, CRIS MARTI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7        SONSONA, MA. JULIE ANN  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8        SORIA, GWYNETH 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9        SORIANO, ESTHER KATHLEEN  RI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0        SORIANO, GERALDINE MARIE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1        SORIANO, JEFFREY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2        SORIANO, MIA JUSTIN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3        SORIANO, PAULO NICO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4        SORIANO, PETER ALBERT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5        SORIANO, SHAIRA  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6        SORIASO, MYLA ANGELI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7        SORO, AURA JOYCE  O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8        SORONGON, AIVAN JAMES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9        SOSA, BEA FRANCESCA  CA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0        SOTELO, KATE CAMILLE  LOP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69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1        SOTIAR, MA. JANINE  ES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2        SOTONG, MA. PATRICIA GABRI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3        STA. ANA, LUIS GABRIEL  MANGL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4        STA. CLARA, SHIELA MAR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5        STA. MARIA, AUSTINE JAMES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6        STA. MARIA, DIANE SAMANTH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7        STO. DOMINGO, JUNELLE  MAT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8        STO. DOMINGO, MARGARETH DANI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9        SUANES, PATRICIA  NIE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0        SUAREZ, DENISE JOYCE  POM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1        SUAREZ, GENEVIEVE  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2        SUAREZ, KARL PATRICK  GORRI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3        SUAREZ, LUIS ENRICO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4        SUBRON, BRYAN  ATA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5        SULIT, CZAR PYRRUS  JA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6        SULIT, MOSES  CAT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7        SULTAN BATAO, ASLIAH  SE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8        SUMAGUE, JEAN BEATRIX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9        SUMAGUE, LAWRENC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0        SUMAIL, NASHMER ALEYA  GAY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1        SUMALINOG, KETT  M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2        SUMANG, JEREMY IRVIN  T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3        SUMILANG, JAN YSABELL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4        SUN, CHRISTIANNE STEPHANIE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5        SUNGA, JOHN JOSUA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6        SUNIO, JANELA TANYA  PEN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7        SUNIO, MARK DOMINIQUE  MARI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8        SUPATAN, ROSHEEN CHRISTILLE 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9        SURDILLA, ARTHUR DOMINIC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0        SURIO, ESTEFANIE RA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1        SUÑE, GEA MARIELLA  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2        SUÑGA, RENZ NICOL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3        SY, DESIREE GLYDALE  B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4        SY, DIANA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5        SY, IWI SEVILLA  BALD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6        SY, JOHN ANDRIE  YOUNG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7        SY, JULYANNE ALELI  SA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8        SY, JUSTIN VITO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9        SY, MARVIN JUST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0        SYBICO, SYRENE YV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1        TABAGO, MARK ANTHONY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2        TABANAO, FEL MARC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3        TABANERA, ELLOISE MICKHAELLA  APACI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4        TABANERA, EUNICE RUTH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5        TABARANGAO, AVEGAIL  POMPE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6        TABIJE, SHERYLYNE 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7        TABINGO, MHIA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8        TABLIZO, MARK DAVID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9        TABOR, PATRICK IAN  GUMA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0        TABORA, ZARAH  SAGU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0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1        TABUNGAR, KAEZZY ILA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2        TABUZO, LEZEIL ANN  TE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3        TACCAD, OLI FAITH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4        TACLOBAO, SEAN MICHAEL  AN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5        TADEO, AVEGAIL  L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6        TAG, ROSE JALAINE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7        TAGALA, LOURDES ALTHEA  V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8        TAGAMOLILA, ANTHONY BRIAN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9        TAGARO, ANGELA JAYNE  RE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0        TAGLE, JANINA MARIE  BA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1        TAGLE, MICAH ALYANA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2        TAGSIP, FABEL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3        TAGUBA, ARIELLE KARINA  MANG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4        TAGUINOD, JEZEL QUEEN 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5        TAGULAO, PRINCESS THEA 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6        TAGUPA, ERIKA ANNELEI  MAS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7        TAGURA, CHRISTIAN MARK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8        TAJANLANGIT, MADELEINE CLAR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9        TAJANTAJAN, KIMPEE  M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0        TALAM, KIMBERLY  QUI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1        TALAO, RAPHAEL LUIS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2        TALLORIN, ROUSSEL ANN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3        TALUCOD, NERIE ANN  RE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4        TAMANI, JESUSA CHRISTINE  T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5        TAMAYAO, JETHRO  MA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6        TAMAYO, DEM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7        TAMAYO, KHRYSS DANI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8        TAMAYO, RACHEL ANTONET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9        TAMAYO, TEANU JOSE  GA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0        TAMAÑA, CAILIN ADRIE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1        TAMBALO, FAITH MAHRIAN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2        TAMETA, RENZ DA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3        TAMPOC, BYRON MART  LAUR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4        TAMUDTAMUD, LOUAINNE KAY  L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5        TAN, ABRAHAM  DE LAS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6        TAN, ALIANNA GABRIELL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7        TAN, ALIYAH MARISHKA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8        TAN, ANDERSON KIRK NIGEL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9        TAN, ARACELI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0        TAN, ARVIN CHRISTIA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1        TAN, DANIELLE GRAC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2        TAN, DANIELLE LOUIS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3        TAN, DENISE GEANDRA  B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4        TAN, ELAINE PAIGE  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5        TAN, FELXAN ANN  AB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6        TAN, GILBERTO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7        TAN, IRA ALEXA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8        TAN, JAMES VINCENT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9        TAN, JAZEL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0        TAN, JOASH NATHANIEL  SANTI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1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1        TAN, JOSHUA LOU ERIK  C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2        TAN, JOSHUA RAPHAEL  A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3        TAN, KEACH DANIEL  LAC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4        TAN, LANCE AARO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5        TAN, MARIANNE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6        TAN, MARLON REX  J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7        TAN, MARY GILLIAN HOP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8        TAN, MATTHEW ALEKKO  CHU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9        TAN, RAINEER ALAINE JAY  CAP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0        TAN, SAMANTHA FAITH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1        TAN, SELINA KRISTIAN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2        TAN, SHAUN ANDRE  VI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3        TAN, STEFFI MELLISSE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4        TAN DE GUZMAN, BRYCE MATTHEW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5        TAN-GINTO, LYCCA JOI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6        TANA, DEMARIEL  GOR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7        TANAKA, YUJI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8        TANATE, KENT OWEN  TO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9        TANCIO, MARIECOR  DUH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0        TANCO, TRISHA YSABELL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1        TANGCO, MYKEL JA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2        TANGPUZ, CHRISTIAN DANIEL  C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3        TANIECA, CARLA KATHRI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4        TANJUTCO, EUNI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5        TANUA, MOHAMMAD NIZAR  PANGC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6        TANYAG, JONATHAN PAOLO  GEN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7        TANYU, NEIL GAYLORD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8        TAON, THERESE WYNETKA  RE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9        TAPALES, HAZEL BEATRIZ  TABANG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0        TARACATAC, MIGUEL ANTONIO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1        TARRAGO, CAYE ANTOINETT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2        TARRAZONA, THALIA  F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3        TATOY, ZIDON IRA  Y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4        TAYAG, AUDREY JEANNE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5        TE, JOANNE  TO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6        TEAMCHAI, INAH VANESSA  LAM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7        TECSON, O'MEARA MIGUEL  P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8        TEJADA, ANNE MARIE ALBERT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9        TEJERERO, ANGELIC NICHOLE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0        TENGSON, MARTHA ISABELLE  B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1        TENORIO, GIAN CARLO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2        TENSUAN, TOMAS LOREZNO  B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3        TEOFILO, RUFFA JA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4        TEOTICO, JANINE ANG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5        TESORO, ANTONIO NIKOLAI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6        TESTA, MI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7        TEYLAN, DARLA MARIANNE  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8        TIANGCO, RANNEL  VERGEL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9        TIGLAO, MICHAELA M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0        TIMBANCAYA, EDWARD  PARANG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2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1        TIMBANCAYA, MARIA KENNETH  BUN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2        TIMBOL, IDA MARIBETH  GU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3        TINDOG, MARIA KEZIAH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04        TING, DANIELLE MAR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5        TINGKAHAN, KATHARINA NICOLE  MANGOM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6        TINSAY, CARL FRANCIS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7        TIONGCO, KEVIN ANDREW  VERM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8        TIONGCO, MARY MARGARET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9        TIONGCO, YSABELLA JULI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0        TIOSEJO, ISABELLA PATRICE  RAMIREZ DE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1        TIOSIN, PAULI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2        TIPOE, SYLVIA LYSSANDRA  MA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3        TIRADO, DANNIELLE DIVINE  LAG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4        TITULAR, JUAN CARLO MIGUEL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5        TITULAR, PRINCESS SHIELOU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6        TIU, ALADDIN ALLAN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7        TIU, BRENT JOSHUA  NA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8        TIU, EDRIANA HANNAH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9        TIU, JUSTINE  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0        TIU, KENN JANZEN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1        TIU, PATRICK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2        TIU, SASHA ERICA  AZ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3        TIU, VINCE JUSTI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4        TIU, WILSON JOHN  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5        TIUNAYAN, KAYLE DOROTHY  DU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6        TIWAKEN, LIGAYA  K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7        TOBIAS, GINO PAOLO ANTONIO 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8        TOH, CASEY IREN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9        TOLEDO, ALVY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0        TOLEDO, LOUISE LORRAINE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1        TOLENTINO, DANN RADISSON  O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2        TOLENTINO, JOSHIAH  T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3        TOLENTINO, LANCE GIL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4        TOLENTINO, NOVA SUZETTE  P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5        TOLENTINO, PATRICIA MA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6        TOLENTINO, RAE THERESE  DOL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7        TOLENTINO, SHARMAINE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8        TOMAS, JOSHUA SYDNEY  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9        TOMAS, JULIVER  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0        TOMELDEN, ALYSON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1        TOMINAMAN, ABDUL HAKIM  RA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42        TOMO, PA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3        TONGSON, ANGELIQUE MARIE CARMELI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4        TOPACIO, HANS CAMERON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5        TORIBIO, LEO LUIGI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6        TORRALBA, AMIEL KING  RE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7        TORREFRANCA, SOFIA  R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8        TORRES, ANELIE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9        TORRES, CHELSEAH DENI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0        TORRES, CHRYSSIA LEICEL  BER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3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1        TORRES, JEIZELLE ANNE  ORTIGU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2        TORRES, JOAQUIN ALEJANDRO  ARMOV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3        TORRES, JOHN ROVER  FA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4        TORRES, JULIAN ROY  G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5        TORRES, KENNETH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6        TORRES, NARCISO RAFAEL  EL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7        TORRES, PAULA ERIK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8        TOSCANO, JUAN PAOLO  CARON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9        TRAJANO, EMER KENNETH JR.  AS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0        TRAVIÑA, JOVEN  TENE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1        TRAYA, JENT CARL  TORRE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2        TREMEDAL, GLORIENNE ESTELA 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3        TRESPECES, MA. ISABELLA AI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4        TRIA, ALLYSA HANNAH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5        TRIA, JOSHUA ANDREW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6        TRIGO, JOHN CHRISTIA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7        TRINIDAD, LORENZO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8        TRUMATA, JYNA GISELLE  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9        TUAZON, MARIA CHRISTINE  PO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0        TUAZON, REINERIO JR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1        TUAZON, ROSENIE KAMI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72        TUBAC, KEN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3        TUBBAN, FLORENCE IVAN  CENA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4        TUBERA, KRISELLE ANGEL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5        TUBIANO, CLIO YVONNE  GEV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6        TUBIG, DARY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7        TUICO, OLIVER III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8        TULAWIE, SHEHANA  J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9        TULDANES, ZANDRO PAULO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0        TUMABOTABO, ANNE RAE  TA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1        TUMAMAO, JAN ERROL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2        TUNAC, NATHALIE FAY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3        TUNG, RICHARD IRVIN 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4        TUNGBABAN, THEA VERA  CA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5        TUNGOL, GILEAD CHRIS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6        TUPAS, AHLAINE MARGARET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87        TURINGAN, ANGELO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8        TURLA, DEXTER  NIC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9        TUTANES, MARIELLE JOY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0        TUYOR, OG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1        UAJE, BEA PATRICIA  VILL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2        UBALDO, CHRISTINE BEATRIZ  RUG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3        UBALDO, DAFNI BELLE  H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4        UBERITA, MARAH JOY  TU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5        UBUNGIN, MOISES ELEAZAR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6        UDAUNDO, KRISTINE MAE 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7        UGABAN, RICA ANDRE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8        UGALDE, PAULINE LERRY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9        UGALE, MHEA MELISA  GAU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0        UICHANCO, KRISTINE JOY  SI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4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1        ULANG, FATIMA ANNA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2        ULLAH, OMAR SHARIEF  HA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3        UMACOB, MAUREEN KATE  DE LA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4        UMAHAG, YELL  AL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5        UMALI, AUREL MARIA  TAC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6        UMALI, MIKAELLA JUSTIN  ALV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7        UMBAÑA, CHRISTIAN ALLEN REY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8        UMBRERO, VINCENT ERICO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9        UMIL, CHARISSE LEN  C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0        UNG, KAREN KATHLYN  PAG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1        UNIPA, MA. CLARISSA MAE  M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2        UNO, JOHN KARL  SAM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3        URANDAYAN, ROSEL  MA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4        URGEL, AMIELLE MARIE  MAL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5        URRIQUIA, GIA LOUISE  VI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6        URSUA, GILLIAN CLAIR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7        USMAN, ANNA PAULA  K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8        USMAN, JUHAIRA  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9        USMAN, NARJAVEL  P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0        USON, GABRIEL ANGELO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1        USON, RAFAEL LORENZO  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2        USUQUEN, FRANCES LUISA RINA  AD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3        UY, ALDEN CHRISTLE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4        UY, CARL JOSEPH  PACIFI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5        UY, DAPHNE DAY  HE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6        UY, GENE PAULO 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7        UY, HANNAH THEA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8        UY, HENNA ARRYANA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9        UY, JOHANNA MARIE  FELIP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0        UY, JOHN DARYLL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1        UY, KATE ANDR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2        UY, LEAH DIANNE 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3        UY, MARY ANGELIQUE  COVAR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4        UY, NICO ALFRED  L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5        UY, NICOLE ANNE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6        UY, REYNAN CLYD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7        UY, RIANA ISABELLE  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8        UY, RODIE ABRAM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9        UY, RYAN CHRISTOPHER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0        UY, SARAH MARIE  M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1        UY, SHAYE CHANTAL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2        UY, STEPHANIE IRISH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3        UY, TRIXIA SCHOLASTICA  G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4        UYCOCO, GLAISS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5        UYENGCO, COLE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6        VALAD-ON, KATHLEEN ANNE  D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7        VALASOTE, RAMON IV  AB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8        VALBUENA, FERNANDO MCDONALD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9        VALDEPEÑAS, HILLARY KYL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0        VALDES, SOFIA LOUISE  MANIMT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5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1        VALDESPINA, GREZIELLE  SALDAJ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2        VALDEZ, ALTHEA FAY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3        VALDEZ, ANGELICA GRACE 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4        VALDEZ, BENJAMIN  KADU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5        VALDEZ, FRENEE-LI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6        VALDEZ, HONORATO ISAAC  BA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7        VALDEZ, JULIUS NICO  SAN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8        VALDEZ, KEVIN  ELO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9        VALDEZ, LAWRENZ  KADU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0        VALDEZ, RONICA NI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1        VALDEZ, SHANNON CHELSEA  HE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2        VALDEZ, TIMOTHY SAM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3        VALE, EMER JOY  TA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4        VALENCIA, JULIET  DUME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5        VALENCIA, MARIANNE  TU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6        VALENCIA, NIEZEL KATHRIN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7        VALENCIA, SARAH MARY  D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8        VALENCIA, VEA FAYE  TAHI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9        VALERA, JAY SINDINO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0        VALERA, MARY JOYCE  DI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1        VALIENTES, KATREENA EIGHTRI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2        VALINO, GILBERT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3        VALINO, JENINA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4        VALISNO, ANA ABIEL CELINE  ABE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5        VALLE, ALLEN VITTO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6        VALLE, JOSHUA  MONSER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7        VALLEJO, CHAMOMILE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8        VALLEJO, JESSA MAE  O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9        VALLEJO, PENUEL JOHN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0        VALORIA, GRACE MARIA LUZ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1        VARELA, REBECCA DOMINIQUE 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2        VARGAS, ALLAINE  TUBAL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3        VARGAS, CLYDEE MEKKA ELLA  AL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4        VARGAS, JEZIEL  KUAN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5        VARGAS, MIGUEL JAVIER  GER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6        VASO, ANDREA BEATRICE  CAB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7        VASQUEZ, CRISSELLE  SIN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8        VEGA, AARON CRIS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9        VELASCO, AIGI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0        VELASCO, ERLINDA  MO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1        VELASCO, MEDWIN  B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2        VELASCO, PRINCESS MONIC  QUI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3        VELASCO, TIMOTHY JUSTINN  UL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4        VELASQUEZ, ALIXSO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5        VELASQUEZ, DOMINIQUE BIANCA  GAE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6        VELASQUEZ, RAILEY ZEBEDEE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7        VELINA, ATHENA ZEA MARIE  MAGS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8        VELOSO, ELLA BEATRIC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9        VENIEGAS, PAULINE ALLISON  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0        VENTURA, KRISTIANE  FELI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6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1        VENTURA, NINA PATRICI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2        VENTURINA, TRISHA SHANE  SIAST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3        VENZUELA, JEFFREY  T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4        VER, ABBYGAIL THERESE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5        VERGARA, JERVEY  CUR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6        VERGARA, JIBRE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7        VERGARA, KIZZY JANE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8        VERGEL DE DIOS, MARIA BIANCA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9        VERSOZA, AARON JAN  ALT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0        VERTULFO, FLORY ANN CONCEPCIO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1        VERZOLA, KATRINA KYLE  EMPAL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2        VICTA, CARLSON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3        VICTORIA, LORENCE HOPE  GUJI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4        VIDON, JAN INA KRISHA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5        VIERNES, AUREA NOREEN  TU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6        VIGO, ESTRELLA NATALIA  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7        VILA, JAZMIN SYLLIT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8        VILBAR, EARL JASON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9        VILLA, MARIE ANGELIQUE CAMILL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0        VILLA-REAL, KATRINA ANN  H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1        VILLAFLOR, MARIA GRACEILA CARLA  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2        VILLAFLOR, SHERI ROS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3        VILLAGONZALO, CYPRUS NOEL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4        VILLAGONZALO, NEIL FRANCIS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5        VILLAGONZALO, WARREN  AM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6        VILLAJUAN, FREDDIE JR.  RU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7        VILLALUNA, KIM  MAGTA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8        VILLAMIN, CRISELDA  RO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9        VILLAMOR, BARTOLOME III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0        VILLAMOR, HEZEKIAH JOHN  CABAS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1        VILLAMOR, MICHELLE ANN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2        VILLAMOR, RANIEL PAU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3        VILLANOCHE, CHARLES EUGENE  I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4        VILLANUEVA, CELINE  PI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5        VILLANUEVA, CRISTINA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6        VILLANUEVA, CRIZELLE KEITH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7        VILLANUEVA, CYRIL JAY  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8        VILLANUEVA, DANI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9        VILLANUEVA, JAYVE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0        VILLANUEVA, KARLA MARI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1        VILLANUEVA, LOVELY JOY  MACA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2        VILLANUEVA, MAELYN  CLAVE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3        VILLANUEVA, MAY ANNE  SE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4        VILLANUEVA, RAMON III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5        VILLANUEVA, ZYRELL MAY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6        VILLARAN, ESTEFAN JOHANNES  P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7        VILLARAN, MA. ANTOINETT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8        VILLAREAL, DOMINIC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9        VILLAREAL, GENEV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0        VILLAREAL, RIGGS  YUMU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7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1        VILLAREAL, RYA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2        VILLARIN, JOHN WILLIAM  F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3        VILLARINA, KRIZEL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4        VILLAS, MA. ANGELIA  B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5        VILLAS, RO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6        VILLASEÑOR, AVRI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7        VILLASEÑOR, NIGELLE  PAK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8        VILLEGAS, CIARAMARI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9        VILLEGAS, CYNTHIA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0        VILLEGAS, MA. GLAIANNE NILCY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1        VILLENA, JESSA MAE  COMA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2        VILLOCINO, MAE  MARTI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3        VILORIA, LOVELY MAE  R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4        VILORIA, RAE CASSANDRA  OR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5        VINALAY, ALYSSA EIZETH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6        VINCOY, HANNAH  S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7        VINLUAN, DANICA MARIE  C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8        VINLUAN, JIMROUSE CLARISSE  C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9        VIOLA, MECKA BETTINA  BO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0        VIOS, MERYL RA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1        VIOVICENTE, ANN TZARINA MINGACEN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2        VIRREY, CARLO MIGUEL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3        VISAYA, KOLEEN SUE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4        VISITACION, DYAN ANNELLEE  GAG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5        VISTO, ALYSSA KAYE  IGH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6        VISTRO, KRISTINE CLAIRE  M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7        VITAL, THEA FERI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8        VITO, JONATHAN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9        VIVERO, IZABELLE TRINA  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0        VIZCARRA, ANA KRISTI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1        VOLLINGER, CANDY MARILYN  TA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2        VON SEYFRIED, MIKAELA MARIE BIANCA  GU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3        VYTINGCO, ANIKKA DANIELLE  ANGE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4        WAGAYEN, AIA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5        WAHAB, BAI NHARIEAH-SHELINA  KA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6        WAJE, JASMIN MA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7        WANGET, CYRIL REXION  U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8        WARAIN, JANNA MA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9        WEE, JOHN DELFIN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0        WENCESLAO, BEATRIX COLEEN  PAH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1        WENCESLAO, KYA  R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2        WONG, MICHAEL ARTHUR  GUI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3        WONG, PATRICK DANIEL DIMITRI  ALM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4        WONG, TRISHA JANE  CO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5        YABUT, CHRISTIAN EARVIN  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6        YABUT, IVAN JONATHA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7        YAGO, CATHERIN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8        YAHYA, ABDILLAH JR  BA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9        YAMAT, TRICIANNE KYRA  NAV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0        YAMBAO, CLARICE  LI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5, 2024 &amp; FF. DAYS                     Page: 78 of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1        YAMBAO, FRANCHESKA ANGEL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2        YANGYANG, KIRBY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3        YANONG, CARL RENZO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4        YAO, ARIELLE DANA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5        YAP, ERINNE VICTORI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6        YAP, FAITH JASMIN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7        YAP, JOSE RAMMA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8        YAP, KRIS LORRAINE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9        YAP, LEXIA LIBERTINE  HORT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0        YARA, MARC DARYL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1        YAÑGA, VICTOR ANTONIO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2        YBALIO, DARINE JON  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3        YBARRITA, CHRISTINE KAE  NO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4        YBAÑEZ, JUAN RAFA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5        YEE, ALLY NORR  GUAD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6        YEE, ANNA JANEAH  E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7        YEO, BERNARDINE MARIE  RU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8        YMBONG, TIFFANY CISKA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9        YNGAYO, AUREA CONCHITA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0        YOMO, KATRINA BEATRIC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1        YU, CHRISLYN EMERALD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2        YU, GIANA DAPHN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3        YU, JON DENZEL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4        YU, KARL AUST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5        YU, NASYA HANNAH  ONG Y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6        YU, RHOYZ JARVIN  TORREC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7        YU, SHANE PATRICK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8        YU, TIFFANY LAUREN  PUA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9        YU, TRISTAN JERARD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0        YUAGA, JAQUELIN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1        YUMOL, PATRICIA MA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2        YUMUL, WALL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3        YUSI, MAUREEN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4        ZABAT, JOHN BENJAMIN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5        ZALAMEA, OSCAR PATRICK III 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6        ZALDARRIAGA, NIAL  BAL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7        ZAMORA, JOHNINA ANDREA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8        ZAMORA, KIMBERLY ROSE  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9        ZAMUCO, INDIRA KRISTA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0        ZANORIA, ENNA PIA  OB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1        ZANTUA, RIK JAMES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2        ZAPATA, ZANNZ JAYNE  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3        ZARATE, FEMAYE KATHLI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4        ZERNA, RUFFANI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5        ZITA, HANNA LEAH  C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TOBER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ZENAIDA L. ANTONI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Chairma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ard of Medic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 xml:space="preserve">Chairper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872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;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Gill Sans MT;Arial" w:hAnsi="Gill Sans MT;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Gill Sans MT;Arial" w:hAnsi="Gill Sans MT;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5:00Z</dcterms:created>
  <dc:creator>CORRECTION</dc:creator>
  <dc:description/>
  <cp:keywords/>
  <dc:language>en-US</dc:language>
  <cp:lastModifiedBy>RATING</cp:lastModifiedBy>
  <dcterms:modified xsi:type="dcterms:W3CDTF">2024-10-18T14:26:00Z</dcterms:modified>
  <cp:revision>5</cp:revision>
  <dc:subject/>
  <dc:title/>
</cp:coreProperties>
</file>